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lang w:val="en-US"/>
        </w:rPr>
      </w:pPr>
      <w:r>
        <w:rPr>
          <w:rFonts w:cs="Century Gothic" w:ascii="Century Gothic" w:hAnsi="Century Gothic"/>
          <w:b/>
          <w:bCs/>
          <w:sz w:val="48"/>
          <w:lang w:val="en-US"/>
        </w:rPr>
        <w:t>Registration Form 2023</w:t>
      </w:r>
    </w:p>
    <w:p>
      <w:pPr>
        <w:pStyle w:val="Normal"/>
        <w:jc w:val="center"/>
        <w:rPr>
          <w:rFonts w:ascii="Century Gothic" w:hAnsi="Century Gothic" w:cs="Century Gothic"/>
          <w:bCs/>
          <w:sz w:val="18"/>
          <w:lang w:val="en-US"/>
        </w:rPr>
      </w:pP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SC-Membership@ccifc.org</w:t>
        </w:r>
      </w:hyperlink>
      <w:r>
        <w:rPr>
          <w:rFonts w:cs="Century Gothic" w:ascii="Century Gothic" w:hAnsi="Century Gothic"/>
          <w:bCs/>
          <w:sz w:val="18"/>
          <w:lang w:val="en-US"/>
        </w:rPr>
        <w:t>.</w:t>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 and website acces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4214189294"/>
            <w:bookmarkStart w:id="1" w:name="__Fieldmark__10_4214189294"/>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FO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4214189294"/>
            <w:bookmarkStart w:id="3" w:name="__Fieldmark__11_4214189294"/>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4214189294"/>
            <w:bookmarkStart w:id="5" w:name="__Fieldmark__12_4214189294"/>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4214189294"/>
            <w:bookmarkStart w:id="7" w:name="__Fieldmark__13_4214189294"/>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br/>
        <w:br/>
        <w:t>Company’s Business Sectors (</w:t>
      </w:r>
      <w:r>
        <w:rPr>
          <w:rFonts w:cs="Century Gothic" w:ascii="Century Gothic" w:hAnsi="Century Gothic"/>
          <w:b/>
          <w:bCs/>
          <w:sz w:val="20"/>
          <w:u w:val="single"/>
          <w:lang w:val="en-US"/>
        </w:rPr>
        <w:t>2 maximum</w:t>
      </w:r>
      <w:r>
        <w:rPr>
          <w:rFonts w:cs="Century Gothic" w:ascii="Century Gothic" w:hAnsi="Century Gothic"/>
          <w:b/>
          <w:bCs/>
          <w:sz w:val="20"/>
          <w:lang w:val="en-US"/>
        </w:rPr>
        <w:t>):</w:t>
      </w:r>
    </w:p>
    <w:tbl>
      <w:tblPr>
        <w:tblW w:w="5000" w:type="pct"/>
        <w:jc w:val="left"/>
        <w:tblInd w:w="-113" w:type="dxa"/>
        <w:tblLayout w:type="fixed"/>
        <w:tblCellMar>
          <w:top w:w="0" w:type="dxa"/>
          <w:left w:w="108" w:type="dxa"/>
          <w:bottom w:w="0" w:type="dxa"/>
          <w:right w:w="108" w:type="dxa"/>
        </w:tblCellMar>
      </w:tblPr>
      <w:tblGrid>
        <w:gridCol w:w="382"/>
        <w:gridCol w:w="2301"/>
        <w:gridCol w:w="381"/>
        <w:gridCol w:w="2335"/>
        <w:gridCol w:w="382"/>
        <w:gridCol w:w="2335"/>
        <w:gridCol w:w="381"/>
        <w:gridCol w:w="2276"/>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 w:name="__Fieldmark__18_4214189294"/>
            <w:bookmarkStart w:id="9" w:name="__Fieldmark__18_4214189294"/>
            <w:bookmarkEnd w:id="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 w:name="__Fieldmark__19_4214189294"/>
            <w:bookmarkStart w:id="11" w:name="__Fieldmark__19_4214189294"/>
            <w:bookmarkEnd w:id="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 w:name="__Fieldmark__20_4214189294"/>
            <w:bookmarkStart w:id="13" w:name="__Fieldmark__20_4214189294"/>
            <w:bookmarkEnd w:id="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 w:name="__Fieldmark__21_4214189294"/>
            <w:bookmarkStart w:id="15" w:name="__Fieldmark__21_4214189294"/>
            <w:bookmarkEnd w:id="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6" w:name="__Fieldmark__22_4214189294"/>
            <w:bookmarkStart w:id="17" w:name="__Fieldmark__22_4214189294"/>
            <w:bookmarkEnd w:id="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8" w:name="__Fieldmark__23_4214189294"/>
            <w:bookmarkStart w:id="19" w:name="__Fieldmark__23_4214189294"/>
            <w:bookmarkEnd w:id="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0" w:name="__Fieldmark__24_4214189294"/>
            <w:bookmarkStart w:id="21" w:name="__Fieldmark__24_4214189294"/>
            <w:bookmarkEnd w:id="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2" w:name="__Fieldmark__25_4214189294"/>
            <w:bookmarkStart w:id="23" w:name="__Fieldmark__25_4214189294"/>
            <w:bookmarkEnd w:id="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4" w:name="__Fieldmark__26_4214189294"/>
            <w:bookmarkStart w:id="25" w:name="__Fieldmark__26_4214189294"/>
            <w:bookmarkEnd w:id="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6" w:name="__Fieldmark__27_4214189294"/>
            <w:bookmarkStart w:id="27" w:name="__Fieldmark__27_4214189294"/>
            <w:bookmarkEnd w:id="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8" w:name="__Fieldmark__28_4214189294"/>
            <w:bookmarkStart w:id="29" w:name="__Fieldmark__28_4214189294"/>
            <w:bookmarkEnd w:id="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0" w:name="__Fieldmark__29_4214189294"/>
            <w:bookmarkStart w:id="31" w:name="__Fieldmark__29_4214189294"/>
            <w:bookmarkEnd w:id="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2" w:name="__Fieldmark__30_4214189294"/>
            <w:bookmarkStart w:id="33" w:name="__Fieldmark__30_4214189294"/>
            <w:bookmarkEnd w:id="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4" w:name="__Fieldmark__31_4214189294"/>
            <w:bookmarkStart w:id="35" w:name="__Fieldmark__31_4214189294"/>
            <w:bookmarkEnd w:id="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6" w:name="__Fieldmark__32_4214189294"/>
            <w:bookmarkStart w:id="37" w:name="__Fieldmark__32_4214189294"/>
            <w:bookmarkEnd w:id="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8" w:name="__Fieldmark__33_4214189294"/>
            <w:bookmarkStart w:id="39" w:name="__Fieldmark__33_4214189294"/>
            <w:bookmarkEnd w:id="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0" w:name="__Fieldmark__34_4214189294"/>
            <w:bookmarkStart w:id="41" w:name="__Fieldmark__34_4214189294"/>
            <w:bookmarkEnd w:id="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2" w:name="__Fieldmark__35_4214189294"/>
            <w:bookmarkStart w:id="43" w:name="__Fieldmark__35_4214189294"/>
            <w:bookmarkEnd w:id="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4" w:name="__Fieldmark__36_4214189294"/>
            <w:bookmarkStart w:id="45" w:name="__Fieldmark__36_4214189294"/>
            <w:bookmarkEnd w:id="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6" w:name="__Fieldmark__37_4214189294"/>
            <w:bookmarkStart w:id="47" w:name="__Fieldmark__37_4214189294"/>
            <w:bookmarkEnd w:id="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w:t>
            </w:r>
            <w:r>
              <w:rPr>
                <w:rFonts w:cs="Century Gothic" w:ascii="Century Gothic" w:hAnsi="Century Gothic"/>
                <w:sz w:val="14"/>
                <w:szCs w:val="16"/>
              </w:rPr>
              <w:t>por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8" w:name="__Fieldmark__38_4214189294"/>
            <w:bookmarkStart w:id="49" w:name="__Fieldmark__38_4214189294"/>
            <w:bookmarkEnd w:id="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0" w:name="__Fieldmark__39_4214189294"/>
            <w:bookmarkStart w:id="51" w:name="__Fieldmark__39_4214189294"/>
            <w:bookmarkEnd w:id="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2" w:name="__Fieldmark__40_4214189294"/>
            <w:bookmarkStart w:id="53" w:name="__Fieldmark__40_4214189294"/>
            <w:bookmarkEnd w:id="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4" w:name="__Fieldmark__41_4214189294"/>
            <w:bookmarkStart w:id="55" w:name="__Fieldmark__41_4214189294"/>
            <w:bookmarkEnd w:id="5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6" w:name="__Fieldmark__42_4214189294"/>
            <w:bookmarkStart w:id="57" w:name="__Fieldmark__42_4214189294"/>
            <w:bookmarkEnd w:id="5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8" w:name="__Fieldmark__43_4214189294"/>
            <w:bookmarkStart w:id="59" w:name="__Fieldmark__43_4214189294"/>
            <w:bookmarkEnd w:id="5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0" w:name="__Fieldmark__44_4214189294"/>
            <w:bookmarkStart w:id="61" w:name="__Fieldmark__44_4214189294"/>
            <w:bookmarkEnd w:id="6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2" w:name="__Fieldmark__45_4214189294"/>
            <w:bookmarkStart w:id="63" w:name="__Fieldmark__45_4214189294"/>
            <w:bookmarkEnd w:id="6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4" w:name="__Fieldmark__46_4214189294"/>
            <w:bookmarkStart w:id="65" w:name="__Fieldmark__46_4214189294"/>
            <w:bookmarkEnd w:id="6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6" w:name="__Fieldmark__47_4214189294"/>
            <w:bookmarkStart w:id="67" w:name="__Fieldmark__47_4214189294"/>
            <w:bookmarkEnd w:id="6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8" w:name="__Fieldmark__48_4214189294"/>
            <w:bookmarkStart w:id="69" w:name="__Fieldmark__48_4214189294"/>
            <w:bookmarkEnd w:id="6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0" w:name="__Fieldmark__49_4214189294"/>
            <w:bookmarkStart w:id="71" w:name="__Fieldmark__49_4214189294"/>
            <w:bookmarkEnd w:id="7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2" w:name="__Fieldmark__50_4214189294"/>
            <w:bookmarkStart w:id="73" w:name="__Fieldmark__50_4214189294"/>
            <w:bookmarkEnd w:id="7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4" w:name="__Fieldmark__51_4214189294"/>
            <w:bookmarkStart w:id="75" w:name="__Fieldmark__51_4214189294"/>
            <w:bookmarkEnd w:id="7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6" w:name="__Fieldmark__52_4214189294"/>
            <w:bookmarkStart w:id="77" w:name="__Fieldmark__52_4214189294"/>
            <w:bookmarkEnd w:id="7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8" w:name="__Fieldmark__53_4214189294"/>
            <w:bookmarkStart w:id="79" w:name="__Fieldmark__53_4214189294"/>
            <w:bookmarkEnd w:id="7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0" w:name="__Fieldmark__54_4214189294"/>
            <w:bookmarkStart w:id="81" w:name="__Fieldmark__54_4214189294"/>
            <w:bookmarkEnd w:id="8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2" w:name="__Fieldmark__55_4214189294"/>
            <w:bookmarkStart w:id="83" w:name="__Fieldmark__55_4214189294"/>
            <w:bookmarkEnd w:id="8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4" w:name="__Fieldmark__56_4214189294"/>
            <w:bookmarkStart w:id="85" w:name="__Fieldmark__56_4214189294"/>
            <w:bookmarkEnd w:id="8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6" w:name="__Fieldmark__57_4214189294"/>
            <w:bookmarkStart w:id="87" w:name="__Fieldmark__57_4214189294"/>
            <w:bookmarkEnd w:id="8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8" w:name="__Fieldmark__58_4214189294"/>
            <w:bookmarkStart w:id="89" w:name="__Fieldmark__58_4214189294"/>
            <w:bookmarkEnd w:id="8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0" w:name="__Fieldmark__59_4214189294"/>
            <w:bookmarkStart w:id="91" w:name="__Fieldmark__59_4214189294"/>
            <w:bookmarkEnd w:id="9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2" w:name="__Fieldmark__60_4214189294"/>
            <w:bookmarkStart w:id="93" w:name="__Fieldmark__60_4214189294"/>
            <w:bookmarkEnd w:id="9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4" w:name="__Fieldmark__61_4214189294"/>
            <w:bookmarkStart w:id="95" w:name="__Fieldmark__61_4214189294"/>
            <w:bookmarkEnd w:id="9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6" w:name="__Fieldmark__62_4214189294"/>
            <w:bookmarkStart w:id="97" w:name="__Fieldmark__62_4214189294"/>
            <w:bookmarkEnd w:id="9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8" w:name="__Fieldmark__63_4214189294"/>
            <w:bookmarkStart w:id="99" w:name="__Fieldmark__63_4214189294"/>
            <w:bookmarkEnd w:id="9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0" w:name="__Fieldmark__64_4214189294"/>
            <w:bookmarkStart w:id="101" w:name="__Fieldmark__64_4214189294"/>
            <w:bookmarkEnd w:id="10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2" w:name="__Fieldmark__65_4214189294"/>
            <w:bookmarkStart w:id="103" w:name="__Fieldmark__65_4214189294"/>
            <w:bookmarkEnd w:id="10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4" w:name="__Fieldmark__66_4214189294"/>
            <w:bookmarkStart w:id="105" w:name="__Fieldmark__66_4214189294"/>
            <w:bookmarkEnd w:id="10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6" w:name="__Fieldmark__67_4214189294"/>
            <w:bookmarkStart w:id="107" w:name="__Fieldmark__67_4214189294"/>
            <w:bookmarkEnd w:id="10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8" w:name="__Fieldmark__68_4214189294"/>
            <w:bookmarkStart w:id="109" w:name="__Fieldmark__68_4214189294"/>
            <w:bookmarkEnd w:id="10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0" w:name="__Fieldmark__69_4214189294"/>
            <w:bookmarkStart w:id="111" w:name="__Fieldmark__69_4214189294"/>
            <w:bookmarkEnd w:id="1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2" w:name="__Fieldmark__70_4214189294"/>
            <w:bookmarkStart w:id="113" w:name="__Fieldmark__70_4214189294"/>
            <w:bookmarkEnd w:id="1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4" w:name="__Fieldmark__71_4214189294"/>
            <w:bookmarkStart w:id="115" w:name="__Fieldmark__71_4214189294"/>
            <w:bookmarkEnd w:id="1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6" w:name="__Fieldmark__72_4214189294"/>
            <w:bookmarkStart w:id="117" w:name="__Fieldmark__72_4214189294"/>
            <w:bookmarkEnd w:id="1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8" w:name="__Fieldmark__73_4214189294"/>
            <w:bookmarkStart w:id="119" w:name="__Fieldmark__73_4214189294"/>
            <w:bookmarkEnd w:id="1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0" w:name="__Fieldmark__74_4214189294"/>
            <w:bookmarkStart w:id="121" w:name="__Fieldmark__74_4214189294"/>
            <w:bookmarkEnd w:id="1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2" w:name="__Fieldmark__75_4214189294"/>
            <w:bookmarkStart w:id="123" w:name="__Fieldmark__75_4214189294"/>
            <w:bookmarkEnd w:id="1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4" w:name="__Fieldmark__76_4214189294"/>
            <w:bookmarkStart w:id="125" w:name="__Fieldmark__76_4214189294"/>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77_4214189294"/>
            <w:bookmarkStart w:id="127" w:name="__Fieldmark__77_4214189294"/>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78_4214189294"/>
            <w:bookmarkStart w:id="129" w:name="__Fieldmark__78_4214189294"/>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79_4214189294"/>
            <w:bookmarkStart w:id="131" w:name="__Fieldmark__79_4214189294"/>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80_4214189294"/>
            <w:bookmarkStart w:id="133" w:name="__Fieldmark__80_4214189294"/>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81_4214189294"/>
            <w:bookmarkStart w:id="135" w:name="__Fieldmark__81_4214189294"/>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82_4214189294"/>
            <w:bookmarkStart w:id="137" w:name="__Fieldmark__82_4214189294"/>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83_4214189294"/>
            <w:bookmarkStart w:id="139" w:name="__Fieldmark__83_4214189294"/>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84_4214189294"/>
            <w:bookmarkStart w:id="141" w:name="__Fieldmark__84_4214189294"/>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85_4214189294"/>
            <w:bookmarkStart w:id="143" w:name="__Fieldmark__85_4214189294"/>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86_4214189294"/>
            <w:bookmarkStart w:id="145" w:name="__Fieldmark__86_4214189294"/>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87_4214189294"/>
            <w:bookmarkStart w:id="147" w:name="__Fieldmark__87_4214189294"/>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88_4214189294"/>
            <w:bookmarkStart w:id="149" w:name="__Fieldmark__88_4214189294"/>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0" w:name="__Fieldmark__89_4214189294"/>
            <w:bookmarkStart w:id="151" w:name="__Fieldmark__89_4214189294"/>
            <w:bookmarkEnd w:id="1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Young Entrepreneur Membership 2023</w:t>
      </w:r>
    </w:p>
    <w:p>
      <w:pPr>
        <w:pStyle w:val="Normal"/>
        <w:spacing w:before="0" w:after="120"/>
        <w:jc w:val="both"/>
        <w:rPr>
          <w:rFonts w:ascii="Century Gothic" w:hAnsi="Century Gothic" w:cs="Century Gothic"/>
          <w:sz w:val="20"/>
          <w:lang w:val="en-US"/>
        </w:rPr>
      </w:pPr>
      <w:r>
        <w:rPr>
          <w:rFonts w:cs="Century Gothic" w:ascii="Century Gothic" w:hAnsi="Century Gothic"/>
          <w:sz w:val="20"/>
          <w:lang w:val="en-US"/>
        </w:rPr>
        <w:t>CCI FRANCE CHINE offers a special membership for entrepreneurs who newly start their business in China. During the first to third year of the set-up period, your membership fee will remain the same.</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You are a Young Entrepreneur Member for th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rPr>
                <w:rFonts w:cs="Century Gothic" w:ascii="Century Gothic" w:hAnsi="Century Gothic"/>
                <w:sz w:val="18"/>
                <w:lang w:val="en-US"/>
              </w:rPr>
              <w:t>Fees (RMB)*</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w:t>
            </w:r>
            <w:r>
              <w:rPr>
                <w:rFonts w:cs="Century Gothic" w:ascii="Century Gothic" w:hAnsi="Century Gothic"/>
                <w:b/>
                <w:bCs/>
                <w:sz w:val="18"/>
                <w:vertAlign w:val="superscript"/>
                <w:lang w:val="en-US"/>
              </w:rPr>
              <w:t>st</w:t>
            </w:r>
            <w:r>
              <w:rPr>
                <w:rFonts w:cs="Century Gothic" w:ascii="Century Gothic" w:hAnsi="Century Gothic"/>
                <w:b/>
                <w:bCs/>
                <w:sz w:val="18"/>
                <w:lang w:val="en-US"/>
              </w:rPr>
              <w:t xml:space="preserve"> year – 3</w:t>
            </w:r>
            <w:r>
              <w:rPr>
                <w:rFonts w:cs="Century Gothic" w:ascii="Century Gothic" w:hAnsi="Century Gothic"/>
                <w:b/>
                <w:bCs/>
                <w:sz w:val="18"/>
                <w:vertAlign w:val="superscript"/>
                <w:lang w:val="en-US"/>
              </w:rPr>
              <w:t>rd</w:t>
            </w:r>
            <w:r>
              <w:rPr>
                <w:rFonts w:cs="Century Gothic" w:ascii="Century Gothic" w:hAnsi="Century Gothic"/>
                <w:b/>
                <w:bCs/>
                <w:sz w:val="18"/>
                <w:lang w:val="en-US"/>
              </w:rPr>
              <w:t xml:space="preserve"> yea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2" w:name="__Fieldmark__90_4214189294"/>
            <w:bookmarkStart w:id="153" w:name="__Fieldmark__90_4214189294"/>
            <w:bookmarkEnd w:id="15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3800</w:t>
            </w:r>
          </w:p>
        </w:tc>
      </w:tr>
    </w:tbl>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b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Right to vo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91_4214189294"/>
      <w:bookmarkStart w:id="155" w:name="__Fieldmark__91_4214189294"/>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6" w:name="__Fieldmark__92_4214189294"/>
      <w:bookmarkStart w:id="157" w:name="__Fieldmark__92_4214189294"/>
      <w:bookmarkEnd w:id="15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8" w:name="__Fieldmark__93_4214189294"/>
      <w:bookmarkStart w:id="159" w:name="__Fieldmark__93_4214189294"/>
      <w:bookmarkEnd w:id="15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0" w:name="__Fieldmark__94_4214189294"/>
      <w:bookmarkStart w:id="161" w:name="__Fieldmark__94_4214189294"/>
      <w:bookmarkEnd w:id="16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113" w:type="dxa"/>
          <w:left w:w="108" w:type="dxa"/>
          <w:bottom w:w="113"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6"/>
              </w:rPr>
            </w:pPr>
            <w:r>
              <w:rPr>
                <w:rFonts w:cs="Century Gothic" w:ascii="Century Gothic" w:hAnsi="Century Gothic"/>
                <w:b/>
                <w:sz w:val="16"/>
              </w:rPr>
              <w:t>La Chambre de Commerce et d’Industrie Française en Chine</w:t>
            </w:r>
          </w:p>
          <w:p>
            <w:pPr>
              <w:pStyle w:val="Normal"/>
              <w:spacing w:before="0" w:after="0"/>
              <w:jc w:val="center"/>
              <w:rPr/>
            </w:pPr>
            <w:r>
              <w:rPr>
                <w:rFonts w:cs="Century Gothic" w:ascii="Century Gothic" w:hAnsi="Century Gothic"/>
                <w:b/>
                <w:sz w:val="16"/>
              </w:rPr>
              <w:t>Société Générale – Agence Paris Bourse</w:t>
            </w:r>
          </w:p>
          <w:p>
            <w:pPr>
              <w:pStyle w:val="Normal"/>
              <w:spacing w:before="0" w:after="0"/>
              <w:jc w:val="center"/>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Billing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Address (in Chinese for address in Chi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 xml:space="preserve">I hereby, Mr./Ms. </w:t>
      </w:r>
      <w:r>
        <w:fldChar w:fldCharType="begin">
          <w:ffData>
            <w:name w:val="Text5 Copy 1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rPr>
          <w:rFonts w:ascii="Century Gothic" w:hAnsi="Century Gothic" w:cs="Century Gothic"/>
          <w:b/>
          <w:b/>
          <w:lang w:val="en-US"/>
        </w:rPr>
      </w:pPr>
      <w:r>
        <w:rPr>
          <w:rFonts w:cs="Century Gothic" w:ascii="Century Gothic" w:hAnsi="Century Gothic"/>
          <w:b/>
          <w:lang w:val="en-US"/>
        </w:rPr>
      </w:r>
    </w:p>
    <w:p>
      <w:pPr>
        <w:pStyle w:val="Normal"/>
        <w:spacing w:before="0" w:after="0"/>
        <w:rPr>
          <w:rFonts w:ascii="Century Gothic" w:hAnsi="Century Gothic" w:cs="Century Gothic"/>
          <w:b/>
          <w:b/>
          <w:lang w:val="en-US"/>
        </w:rPr>
      </w:pPr>
      <w:r>
        <w:rPr>
          <w:rFonts w:cs="Century Gothic" w:ascii="Century Gothic" w:hAnsi="Century Gothic"/>
          <w:b/>
          <w:lang w:val="en-US"/>
        </w:rPr>
      </w:r>
    </w:p>
    <w:p>
      <w:pPr>
        <w:pStyle w:val="Normal"/>
        <w:spacing w:before="0" w:after="0"/>
        <w:rPr>
          <w:rFonts w:ascii="Century Gothic" w:hAnsi="Century Gothic" w:cs="Century Gothic"/>
          <w:b/>
          <w:b/>
          <w:lang w:val="en-US"/>
        </w:rPr>
      </w:pPr>
      <w:r>
        <w:rPr>
          <w:rFonts w:cs="Century Gothic" w:ascii="Century Gothic" w:hAnsi="Century Gothic"/>
          <w:b/>
          <w:lang w:val="en-US"/>
        </w:rPr>
      </w:r>
    </w:p>
    <w:p>
      <w:pPr>
        <w:pStyle w:val="Normal"/>
        <w:spacing w:before="0" w:after="0"/>
        <w:rPr>
          <w:rFonts w:ascii="Century Gothic" w:hAnsi="Century Gothic" w:cs="Century Gothic"/>
          <w:b/>
          <w:b/>
          <w:lang w:val="en-US"/>
        </w:rPr>
      </w:pPr>
      <w:r>
        <w:rPr>
          <w:rFonts w:cs="Century Gothic" w:ascii="Century Gothic" w:hAnsi="Century Gothic"/>
          <w:b/>
          <w:lang w:val="en-US"/>
        </w:rPr>
      </w:r>
    </w:p>
    <w:p>
      <w:pPr>
        <w:pStyle w:val="Normal"/>
        <w:numPr>
          <w:ilvl w:val="0"/>
          <w:numId w:val="1"/>
        </w:numPr>
        <w:spacing w:before="0" w:after="0"/>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3">
        <w:r>
          <w:rPr>
            <w:rStyle w:val="InternetLink"/>
            <w:rFonts w:cs="Century Gothic" w:ascii="Century Gothic" w:hAnsi="Century Gothic"/>
            <w:bCs/>
            <w:sz w:val="18"/>
            <w:lang w:val="en-US"/>
          </w:rPr>
          <w:t>SC-Membership@ccifc.org</w:t>
        </w:r>
      </w:hyperlink>
      <w:r>
        <w:rPr>
          <w:rFonts w:cs="Century Gothic" w:ascii="Century Gothic" w:hAnsi="Century Gothic"/>
          <w:bCs/>
          <w:sz w:val="16"/>
          <w:lang w:val="en-US"/>
        </w:rPr>
        <w:t>.</w:t>
      </w:r>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 xml:space="preserve">Your CCI FRANCE CHINE membership will be effective once the payment of the membership fees is received </w:t>
      </w:r>
    </w:p>
    <w:p>
      <w:pPr>
        <w:pStyle w:val="Normal"/>
        <w:numPr>
          <w:ilvl w:val="0"/>
          <w:numId w:val="1"/>
        </w:numPr>
        <w:spacing w:before="0" w:after="0"/>
        <w:rPr>
          <w:vanish/>
        </w:rPr>
      </w:pPr>
      <w:r>
        <w:rPr>
          <w:rFonts w:cs="Century Gothic" w:ascii="Century Gothic" w:hAnsi="Century Gothic"/>
          <w:sz w:val="16"/>
          <w:lang w:val="en-US"/>
        </w:rPr>
        <w:t>The membership will be available for one year from the date of signature.</w:t>
      </w:r>
      <w:bookmarkStart w:id="162" w:name="_PictureBullets"/>
      <w:bookmarkEnd w:id="162"/>
    </w:p>
    <w:sectPr>
      <w:headerReference w:type="default" r:id="rId4"/>
      <w:footerReference w:type="default" r:id="rId5"/>
      <w:type w:val="continuous"/>
      <w:pgSz w:w="11906" w:h="16838"/>
      <w:pgMar w:left="567" w:right="566" w:gutter="0" w:header="708" w:top="2269" w:footer="35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lang w:val="en-US"/>
      </w:rPr>
      <w:t xml:space="preserve">For inquiries, please contact </w:t>
    </w:r>
    <w:hyperlink r:id="rId1">
      <w:r>
        <w:rPr>
          <w:rStyle w:val="InternetLink"/>
          <w:rFonts w:cs="Century Gothic" w:ascii="Century Gothic" w:hAnsi="Century Gothic"/>
          <w:sz w:val="18"/>
          <w:lang w:val="en-US"/>
        </w:rPr>
        <w:t>SC-Membership@ccifc.org</w:t>
      </w:r>
    </w:hyperlink>
    <w:r>
      <w:rPr>
        <w:rFonts w:cs="Century Gothic" w:ascii="Century Gothic" w:hAnsi="Century Gothic"/>
        <w:sz w:val="18"/>
        <w:lang w:val="en-US"/>
      </w:rPr>
      <w:t xml:space="preserve"> - +86 (20) 2916 5530 </w:t>
    </w:r>
  </w:p>
  <w:p>
    <w:pPr>
      <w:pStyle w:val="Footer"/>
      <w:jc w:val="center"/>
      <w:rPr>
        <w:rFonts w:ascii="Century Gothic" w:hAnsi="Century Gothic" w:cs="Century Gothic"/>
        <w:i/>
        <w:i/>
        <w:sz w:val="16"/>
        <w:lang w:val="en-US"/>
      </w:rPr>
    </w:pPr>
    <w:r>
      <w:rPr>
        <w:rFonts w:cs="Century Gothic" w:ascii="Century Gothic" w:hAnsi="Century Gothic"/>
        <w:i/>
        <w:sz w:val="16"/>
        <w:lang w:val="en-US"/>
      </w:rPr>
      <w:t>CCI FRANCE CHINE South China</w:t>
    </w:r>
  </w:p>
  <w:p>
    <w:pPr>
      <w:pStyle w:val="Footer"/>
      <w:jc w:val="center"/>
      <w:rPr>
        <w:rFonts w:ascii="Century Gothic" w:hAnsi="Century Gothic" w:cs="Century Gothic"/>
        <w:i/>
        <w:i/>
        <w:sz w:val="16"/>
        <w:lang w:val="en-US"/>
      </w:rPr>
    </w:pPr>
    <w:r>
      <w:rPr>
        <w:rFonts w:cs="Century Gothic" w:ascii="Century Gothic" w:hAnsi="Century Gothic"/>
        <w:i/>
        <w:sz w:val="16"/>
        <w:lang w:val="en-US"/>
      </w:rPr>
      <w:t>G</w:t>
    </w:r>
    <w:r>
      <w:rPr>
        <w:rFonts w:cs="Century Gothic" w:ascii="Century Gothic" w:hAnsi="Century Gothic"/>
        <w:i/>
        <w:sz w:val="16"/>
        <w:lang w:val="en-US"/>
      </w:rPr>
      <w:t>UANGZHOU office - Room 802, 8/F, Leatop Plaza, 32 Zhujiang East Road, Zhujiang New Town, Guangzhou, 510623,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t>SHENZHEN office - R218, 2/F Chinese Overseas Scholars Venture Building, Hi-tech Industry Park Nanshan District Shenzhen, 518057,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3</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olor w:val="1B2853"/>
        <w:sz w:val="36"/>
        <w:szCs w:val="36"/>
        <w:lang w:val="en-US" w:eastAsia="en-US"/>
      </w:rPr>
    </w:pPr>
    <w:r>
      <w:rPr>
        <w:rFonts w:cs="Calibri"/>
        <w:color w:val="1B2853"/>
        <w:sz w:val="36"/>
        <w:szCs w:val="36"/>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470535</wp:posOffset>
          </wp:positionV>
          <wp:extent cx="7580630" cy="207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7580630" cy="2077085"/>
                  </a:xfrm>
                  <a:prstGeom prst="rect">
                    <a:avLst/>
                  </a:prstGeom>
                </pic:spPr>
              </pic:pic>
            </a:graphicData>
          </a:graphic>
        </wp:anchor>
      </w:drawing>
    </w:r>
  </w:p>
  <w:p>
    <w:pPr>
      <w:pStyle w:val="Header"/>
      <w:rPr/>
    </w:pPr>
    <w:r>
      <w:rPr>
        <w:rFonts w:cs="Calibri"/>
        <w:color w:val="1B2853"/>
        <w:sz w:val="36"/>
        <w:szCs w:val="36"/>
        <w:lang w:val="en-US"/>
      </w:rPr>
      <w:t>SOUTH CHINA MEMBERSHIP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SimSun;宋体"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
    <w:name w:val="Date"/>
    <w:basedOn w:val="Normal"/>
    <w:next w:val="Normal"/>
    <w:qFormat/>
    <w:pPr/>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embership@ccifc.org" TargetMode="External"/><Relationship Id="rId3" Type="http://schemas.openxmlformats.org/officeDocument/2006/relationships/hyperlink" Target="mailto:SC-Membership@ccif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Membership@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52:00Z</dcterms:created>
  <dc:creator>Henri CHAN</dc:creator>
  <dc:description/>
  <cp:keywords/>
  <dc:language>en-US</dc:language>
  <cp:lastModifiedBy>Ophelie YAN</cp:lastModifiedBy>
  <cp:lastPrinted>2015-12-16T14:37:00Z</cp:lastPrinted>
  <dcterms:modified xsi:type="dcterms:W3CDTF">2023-01-05T09:1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ies>
</file>