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48"/>
          <w:lang w:val="en-US"/>
        </w:rPr>
      </w:pPr>
      <w:r>
        <w:rPr>
          <w:rFonts w:cs="Century Gothic" w:ascii="Century Gothic" w:hAnsi="Century Gothic"/>
          <w:b/>
          <w:bCs/>
          <w:sz w:val="48"/>
          <w:lang w:val="en-US"/>
        </w:rPr>
        <w:t>Registration Form 2023</w:t>
      </w:r>
    </w:p>
    <w:p>
      <w:pPr>
        <w:pStyle w:val="Normal"/>
        <w:jc w:val="center"/>
        <w:rPr>
          <w:rFonts w:ascii="Century Gothic" w:hAnsi="Century Gothic" w:cs="Century Gothic"/>
          <w:bCs/>
          <w:sz w:val="18"/>
          <w:lang w:val="en-US"/>
        </w:rPr>
      </w:pPr>
      <w:r>
        <w:rPr>
          <w:rFonts w:cs="Century Gothic" w:ascii="Century Gothic" w:hAnsi="Century Gothic"/>
          <w:bCs/>
          <w:sz w:val="18"/>
          <w:lang w:val="en-US"/>
        </w:rPr>
        <w:t></w:t>
      </w:r>
      <w:r>
        <w:rPr>
          <w:rFonts w:cs="Century Gothic" w:ascii="Century Gothic" w:hAnsi="Century Gothic"/>
          <w:bCs/>
          <w:sz w:val="18"/>
          <w:lang w:val="en-US"/>
        </w:rPr>
        <w:t xml:space="preserve">Please fill out this form and send it back to us by scan or courier with your company official stamp and the signature of an authorized representative to </w:t>
      </w:r>
      <w:hyperlink r:id="rId2">
        <w:r>
          <w:rPr>
            <w:rStyle w:val="InternetLink"/>
            <w:rFonts w:cs="Century Gothic" w:ascii="Century Gothic" w:hAnsi="Century Gothic"/>
            <w:bCs/>
            <w:sz w:val="18"/>
            <w:lang w:val="en-US"/>
          </w:rPr>
          <w:t>sh-membership@ccifc.org</w:t>
        </w:r>
      </w:hyperlink>
      <w:r>
        <w:rPr>
          <w:rFonts w:cs="Century Gothic" w:ascii="Century Gothic" w:hAnsi="Century Gothic"/>
          <w:bCs/>
          <w:sz w:val="18"/>
          <w:lang w:val="en-US"/>
        </w:rPr>
        <w:t>.</w:t>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Company</w:t>
      </w:r>
    </w:p>
    <w:p>
      <w:pPr>
        <w:pStyle w:val="Normal"/>
        <w:spacing w:before="0" w:after="120"/>
        <w:rPr>
          <w:rFonts w:ascii="Century Gothic" w:hAnsi="Century Gothic" w:cs="Century Gothic"/>
          <w:b/>
          <w:b/>
          <w:bCs/>
          <w:sz w:val="28"/>
          <w:lang w:val="en-US"/>
        </w:rPr>
      </w:pPr>
      <w:r>
        <w:rPr>
          <w:rFonts w:cs="Century Gothic" w:ascii="Century Gothic" w:hAnsi="Century Gothic"/>
          <w:b/>
          <w:bCs/>
          <w:sz w:val="28"/>
          <w:lang w:val="en-US"/>
        </w:rPr>
        <w:t>Company’s Information</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Name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Text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Address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Representativ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Email </w:t>
            </w:r>
            <w:r>
              <w:rPr>
                <w:rFonts w:cs="Century Gothic" w:ascii="Century Gothic" w:hAnsi="Century Gothic"/>
                <w:sz w:val="18"/>
                <w:lang w:val="en-US"/>
              </w:rPr>
              <w:t>(mandatory for future voting and website acces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Position/Title: </w:t>
            </w:r>
            <w:r>
              <w:fldChar w:fldCharType="begin">
                <w:ffData>
                  <w:name w:val="Text5 Copy 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Mobile:</w:t>
            </w:r>
            <w:r>
              <w:rPr>
                <w:rFonts w:cs="Century Gothic" w:ascii="Century Gothic" w:hAnsi="Century Gothic"/>
                <w:sz w:val="18"/>
                <w:lang w:val="en-US"/>
              </w:rPr>
              <w:t xml:space="preserve"> </w:t>
            </w:r>
            <w:r>
              <w:fldChar w:fldCharType="begin">
                <w:ffData>
                  <w:name w:val="Text5 Copy 7"/>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Website: </w:t>
            </w:r>
            <w:r>
              <w:fldChar w:fldCharType="begin">
                <w:ffData>
                  <w:name w:val="Text5 Copy 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Tel: </w:t>
            </w:r>
            <w:r>
              <w:fldChar w:fldCharType="begin">
                <w:ffData>
                  <w:name w:val="Text5 Copy 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Status: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0" w:name="__Fieldmark__10_1880111780"/>
            <w:bookmarkStart w:id="1" w:name="__Fieldmark__10_1880111780"/>
            <w:bookmarkEnd w:id="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OF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2" w:name="__Fieldmark__11_1880111780"/>
            <w:bookmarkStart w:id="3" w:name="__Fieldmark__11_1880111780"/>
            <w:bookmarkEnd w:id="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Rep. Offic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4" w:name="__Fieldmark__12_1880111780"/>
            <w:bookmarkStart w:id="5" w:name="__Fieldmark__12_1880111780"/>
            <w:bookmarkEnd w:id="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JV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6" w:name="__Fieldmark__13_1880111780"/>
            <w:bookmarkStart w:id="7" w:name="__Fieldmark__13_1880111780"/>
            <w:bookmarkEnd w:id="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Fax: </w:t>
            </w:r>
            <w:r>
              <w:fldChar w:fldCharType="begin">
                <w:ffData>
                  <w:name w:val="Text5 Copy 10"/>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in China: </w:t>
            </w:r>
            <w:r>
              <w:fldChar w:fldCharType="begin">
                <w:ffData>
                  <w:name w:val="Text5 Copy 1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Worldwide: </w:t>
            </w:r>
            <w:r>
              <w:fldChar w:fldCharType="begin">
                <w:ffData>
                  <w:name w:val="Text5 Copy 1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Date of establishment in China: </w:t>
            </w:r>
            <w:r>
              <w:fldChar w:fldCharType="begin">
                <w:ffData>
                  <w:name w:val="Text5 Copy 1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18"/>
                <w:lang w:val="en-US"/>
              </w:rPr>
            </w:pPr>
            <w:r>
              <w:rPr>
                <w:rFonts w:cs="Century Gothic" w:ascii="Century Gothic" w:hAnsi="Century Gothic"/>
                <w:b/>
                <w:sz w:val="18"/>
                <w:lang w:val="en-US"/>
              </w:rPr>
            </w:r>
          </w:p>
        </w:tc>
      </w:tr>
    </w:tbl>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br/>
        <w:br/>
        <w:t>Company’s Business Sectors (</w:t>
      </w:r>
      <w:r>
        <w:rPr>
          <w:rFonts w:cs="Century Gothic" w:ascii="Century Gothic" w:hAnsi="Century Gothic"/>
          <w:b/>
          <w:bCs/>
          <w:sz w:val="20"/>
          <w:u w:val="single"/>
          <w:lang w:val="en-US"/>
        </w:rPr>
        <w:t>2 maximum</w:t>
      </w:r>
      <w:r>
        <w:rPr>
          <w:rFonts w:cs="Century Gothic" w:ascii="Century Gothic" w:hAnsi="Century Gothic"/>
          <w:b/>
          <w:bCs/>
          <w:sz w:val="20"/>
          <w:lang w:val="en-US"/>
        </w:rPr>
        <w:t>):</w:t>
      </w:r>
    </w:p>
    <w:tbl>
      <w:tblPr>
        <w:tblW w:w="5000" w:type="pct"/>
        <w:jc w:val="left"/>
        <w:tblInd w:w="-113" w:type="dxa"/>
        <w:tblLayout w:type="fixed"/>
        <w:tblCellMar>
          <w:top w:w="0" w:type="dxa"/>
          <w:left w:w="108" w:type="dxa"/>
          <w:bottom w:w="0" w:type="dxa"/>
          <w:right w:w="108" w:type="dxa"/>
        </w:tblCellMar>
      </w:tblPr>
      <w:tblGrid>
        <w:gridCol w:w="382"/>
        <w:gridCol w:w="2301"/>
        <w:gridCol w:w="381"/>
        <w:gridCol w:w="2335"/>
        <w:gridCol w:w="382"/>
        <w:gridCol w:w="2335"/>
        <w:gridCol w:w="381"/>
        <w:gridCol w:w="2276"/>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 w:name="__Fieldmark__18_1880111780"/>
            <w:bookmarkStart w:id="9" w:name="__Fieldmark__18_1880111780"/>
            <w:bookmarkEnd w:id="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Accounting, audi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 w:name="__Fieldmark__19_1880111780"/>
            <w:bookmarkStart w:id="11" w:name="__Fieldmark__19_1880111780"/>
            <w:bookmarkEnd w:id="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Electronics &amp; Electrica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 w:name="__Fieldmark__20_1880111780"/>
            <w:bookmarkStart w:id="13" w:name="__Fieldmark__20_1880111780"/>
            <w:bookmarkEnd w:id="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lang w:val="en-US"/>
              </w:rPr>
              <w:t>Lawyer &amp; Legal Servic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 w:name="__Fieldmark__21_1880111780"/>
            <w:bookmarkStart w:id="15" w:name="__Fieldmark__21_1880111780"/>
            <w:bookmarkEnd w:id="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tauran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6" w:name="__Fieldmark__22_1880111780"/>
            <w:bookmarkStart w:id="17" w:name="__Fieldmark__22_1880111780"/>
            <w:bookmarkEnd w:id="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griculture &amp; Farm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8" w:name="__Fieldmark__23_1880111780"/>
            <w:bookmarkStart w:id="19" w:name="__Fieldmark__23_1880111780"/>
            <w:bookmarkEnd w:id="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ergy &amp; Pow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0" w:name="__Fieldmark__24_1880111780"/>
            <w:bookmarkStart w:id="21" w:name="__Fieldmark__24_1880111780"/>
            <w:bookmarkEnd w:id="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Leis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2" w:name="__Fieldmark__25_1880111780"/>
            <w:bookmarkStart w:id="23" w:name="__Fieldmark__25_1880111780"/>
            <w:bookmarkEnd w:id="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tail</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4" w:name="__Fieldmark__26_1880111780"/>
            <w:bookmarkStart w:id="25" w:name="__Fieldmark__26_1880111780"/>
            <w:bookmarkEnd w:id="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chite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6" w:name="__Fieldmark__27_1880111780"/>
            <w:bookmarkStart w:id="27" w:name="__Fieldmark__27_1880111780"/>
            <w:bookmarkEnd w:id="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gineering</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8" w:name="__Fieldmark__28_1880111780"/>
            <w:bookmarkStart w:id="29" w:name="__Fieldmark__28_1880111780"/>
            <w:bookmarkEnd w:id="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Logistics, Shipping, Freight Forwarding &amp; Import/Expo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0" w:name="__Fieldmark__29_1880111780"/>
            <w:bookmarkStart w:id="31" w:name="__Fieldmark__29_1880111780"/>
            <w:bookmarkEnd w:id="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ecurity servic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2" w:name="__Fieldmark__30_1880111780"/>
            <w:bookmarkStart w:id="33" w:name="__Fieldmark__30_1880111780"/>
            <w:bookmarkEnd w:id="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4" w:name="__Fieldmark__31_1880111780"/>
            <w:bookmarkStart w:id="35" w:name="__Fieldmark__31_1880111780"/>
            <w:bookmarkEnd w:id="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viro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6" w:name="__Fieldmark__32_1880111780"/>
            <w:bookmarkStart w:id="37" w:name="__Fieldmark__32_1880111780"/>
            <w:bookmarkEnd w:id="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uxu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8" w:name="__Fieldmark__33_1880111780"/>
            <w:bookmarkStart w:id="39" w:name="__Fieldmark__33_1880111780"/>
            <w:bookmarkEnd w:id="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oftware &amp; Website Develo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0" w:name="__Fieldmark__34_1880111780"/>
            <w:bookmarkStart w:id="41" w:name="__Fieldmark__34_1880111780"/>
            <w:bookmarkEnd w:id="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utomobil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2" w:name="__Fieldmark__35_1880111780"/>
            <w:bookmarkStart w:id="43" w:name="__Fieldmark__35_1880111780"/>
            <w:bookmarkEnd w:id="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vents Manage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4" w:name="__Fieldmark__36_1880111780"/>
            <w:bookmarkStart w:id="45" w:name="__Fieldmark__36_1880111780"/>
            <w:bookmarkEnd w:id="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Machine Tools &amp; Par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6" w:name="__Fieldmark__37_1880111780"/>
            <w:bookmarkStart w:id="47" w:name="__Fieldmark__37_1880111780"/>
            <w:bookmarkEnd w:id="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chnolog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8" w:name="__Fieldmark__38_1880111780"/>
            <w:bookmarkStart w:id="49" w:name="__Fieldmark__38_1880111780"/>
            <w:bookmarkEnd w:id="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viation &amp; Aerospac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0" w:name="__Fieldmark__39_1880111780"/>
            <w:bookmarkStart w:id="51" w:name="__Fieldmark__39_1880111780"/>
            <w:bookmarkEnd w:id="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lang w:val="en-US"/>
              </w:rPr>
              <w:t>Fast Moving Consumer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2" w:name="__Fieldmark__40_1880111780"/>
            <w:bookmarkStart w:id="53" w:name="__Fieldmark__40_1880111780"/>
            <w:bookmarkEnd w:id="5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nufactur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4" w:name="__Fieldmark__41_1880111780"/>
            <w:bookmarkStart w:id="55" w:name="__Fieldmark__41_1880111780"/>
            <w:bookmarkEnd w:id="5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lecommunication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6" w:name="__Fieldmark__42_1880111780"/>
            <w:bookmarkStart w:id="57" w:name="__Fieldmark__42_1880111780"/>
            <w:bookmarkEnd w:id="5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an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8" w:name="__Fieldmark__43_1880111780"/>
            <w:bookmarkStart w:id="59" w:name="__Fieldmark__43_1880111780"/>
            <w:bookmarkEnd w:id="5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inancial Servic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0" w:name="__Fieldmark__44_1880111780"/>
            <w:bookmarkStart w:id="61" w:name="__Fieldmark__44_1880111780"/>
            <w:bookmarkEnd w:id="6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rketing, communication, P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2" w:name="__Fieldmark__45_1880111780"/>
            <w:bookmarkStart w:id="63" w:name="__Fieldmark__45_1880111780"/>
            <w:bookmarkEnd w:id="6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bacco</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4" w:name="__Fieldmark__46_1880111780"/>
            <w:bookmarkStart w:id="65" w:name="__Fieldmark__46_1880111780"/>
            <w:bookmarkEnd w:id="6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Beauty &amp; Cosme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6" w:name="__Fieldmark__47_1880111780"/>
            <w:bookmarkStart w:id="67" w:name="__Fieldmark__47_1880111780"/>
            <w:bookmarkEnd w:id="6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ood &amp; Beverag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8" w:name="__Fieldmark__48_1880111780"/>
            <w:bookmarkStart w:id="69" w:name="__Fieldmark__48_1880111780"/>
            <w:bookmarkEnd w:id="6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edia &amp; Pres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0" w:name="__Fieldmark__49_1880111780"/>
            <w:bookmarkStart w:id="71" w:name="__Fieldmark__49_1880111780"/>
            <w:bookmarkEnd w:id="7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Toys &amp; Gam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2" w:name="__Fieldmark__50_1880111780"/>
            <w:bookmarkStart w:id="73" w:name="__Fieldmark__50_1880111780"/>
            <w:bookmarkEnd w:id="7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iotechn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4" w:name="__Fieldmark__51_1880111780"/>
            <w:bookmarkStart w:id="75" w:name="__Fieldmark__51_1880111780"/>
            <w:bookmarkEnd w:id="7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Furnishing &amp; Interior Desig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6" w:name="__Fieldmark__52_1880111780"/>
            <w:bookmarkStart w:id="77" w:name="__Fieldmark__52_1880111780"/>
            <w:bookmarkEnd w:id="7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Mining &amp; Metal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8" w:name="__Fieldmark__53_1880111780"/>
            <w:bookmarkStart w:id="79" w:name="__Fieldmark__53_1880111780"/>
            <w:bookmarkEnd w:id="7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ding</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0" w:name="__Fieldmark__54_1880111780"/>
            <w:bookmarkStart w:id="81" w:name="__Fieldmark__54_1880111780"/>
            <w:bookmarkEnd w:id="8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hemicals &amp; Plas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2" w:name="__Fieldmark__55_1880111780"/>
            <w:bookmarkStart w:id="83" w:name="__Fieldmark__55_1880111780"/>
            <w:bookmarkEnd w:id="8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Gover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4" w:name="__Fieldmark__56_1880111780"/>
            <w:bookmarkStart w:id="85" w:name="__Fieldmark__56_1880111780"/>
            <w:bookmarkEnd w:id="8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Non-profit Organiz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6" w:name="__Fieldmark__57_1880111780"/>
            <w:bookmarkStart w:id="87" w:name="__Fieldmark__57_1880111780"/>
            <w:bookmarkEnd w:id="8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lation &amp; Interpreter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8" w:name="__Fieldmark__58_1880111780"/>
            <w:bookmarkStart w:id="89" w:name="__Fieldmark__58_1880111780"/>
            <w:bookmarkEnd w:id="8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Clothing / Textile / Garment / Accessori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0" w:name="__Fieldmark__59_1880111780"/>
            <w:bookmarkStart w:id="91" w:name="__Fieldmark__59_1880111780"/>
            <w:bookmarkEnd w:id="9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lth, Medical &amp; Pharmaceutica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2" w:name="__Fieldmark__60_1880111780"/>
            <w:bookmarkStart w:id="93" w:name="__Fieldmark__60_1880111780"/>
            <w:bookmarkEnd w:id="9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utsourcing &amp; BP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4" w:name="__Fieldmark__61_1880111780"/>
            <w:bookmarkStart w:id="95" w:name="__Fieldmark__61_1880111780"/>
            <w:bookmarkEnd w:id="9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port Equi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6" w:name="__Fieldmark__62_1880111780"/>
            <w:bookmarkStart w:id="97" w:name="__Fieldmark__62_1880111780"/>
            <w:bookmarkEnd w:id="9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truction &amp; Infrastru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8" w:name="__Fieldmark__63_1880111780"/>
            <w:bookmarkStart w:id="99" w:name="__Fieldmark__63_1880111780"/>
            <w:bookmarkEnd w:id="9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vy Industr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0" w:name="__Fieldmark__64_1880111780"/>
            <w:bookmarkStart w:id="101" w:name="__Fieldmark__64_1880111780"/>
            <w:bookmarkEnd w:id="10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acking &amp; Packag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2" w:name="__Fieldmark__65_1880111780"/>
            <w:bookmarkStart w:id="103" w:name="__Fieldmark__65_1880111780"/>
            <w:bookmarkEnd w:id="10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vel &amp; Tourism</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4" w:name="__Fieldmark__66_1880111780"/>
            <w:bookmarkStart w:id="105" w:name="__Fieldmark__66_1880111780"/>
            <w:bookmarkEnd w:id="10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Consul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6" w:name="__Fieldmark__67_1880111780"/>
            <w:bookmarkStart w:id="107" w:name="__Fieldmark__67_1880111780"/>
            <w:bookmarkEnd w:id="10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ote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8" w:name="__Fieldmark__68_1880111780"/>
            <w:bookmarkStart w:id="109" w:name="__Fieldmark__68_1880111780"/>
            <w:bookmarkEnd w:id="10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in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0" w:name="__Fieldmark__69_1880111780"/>
            <w:bookmarkStart w:id="111" w:name="__Fieldmark__69_1880111780"/>
            <w:bookmarkEnd w:id="1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ches &amp; Jeweller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2" w:name="__Fieldmark__70_1880111780"/>
            <w:bookmarkStart w:id="113" w:name="__Fieldmark__70_1880111780"/>
            <w:bookmarkEnd w:id="1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ultural &amp; Creativ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4" w:name="__Fieldmark__71_1880111780"/>
            <w:bookmarkStart w:id="115" w:name="__Fieldmark__71_1880111780"/>
            <w:bookmarkEnd w:id="1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Human Resources &amp; Recruit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6" w:name="__Fieldmark__72_1880111780"/>
            <w:bookmarkStart w:id="117" w:name="__Fieldmark__72_1880111780"/>
            <w:bookmarkEnd w:id="1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Procurement / Purchas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8" w:name="__Fieldmark__73_1880111780"/>
            <w:bookmarkStart w:id="119" w:name="__Fieldmark__73_1880111780"/>
            <w:bookmarkEnd w:id="1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Water &amp; Waste treat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0" w:name="__Fieldmark__74_1880111780"/>
            <w:bookmarkStart w:id="121" w:name="__Fieldmark__74_1880111780"/>
            <w:bookmarkEnd w:id="1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fense and milita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2" w:name="__Fieldmark__75_1880111780"/>
            <w:bookmarkStart w:id="123" w:name="__Fieldmark__75_1880111780"/>
            <w:bookmarkEnd w:id="1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dustrial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4" w:name="__Fieldmark__76_1880111780"/>
            <w:bookmarkStart w:id="125" w:name="__Fieldmark__76_1880111780"/>
            <w:bookmarkEnd w:id="1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perty &amp; Real Estat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6" w:name="__Fieldmark__77_1880111780"/>
            <w:bookmarkStart w:id="127" w:name="__Fieldmark__77_1880111780"/>
            <w:bookmarkEnd w:id="1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Wine &amp; Spiri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8" w:name="__Fieldmark__78_1880111780"/>
            <w:bookmarkStart w:id="129" w:name="__Fieldmark__78_1880111780"/>
            <w:bookmarkEnd w:id="1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sig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0" w:name="__Fieldmark__79_1880111780"/>
            <w:bookmarkStart w:id="131" w:name="__Fieldmark__79_1880111780"/>
            <w:bookmarkEnd w:id="1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Insuranc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2" w:name="__Fieldmark__80_1880111780"/>
            <w:bookmarkStart w:id="133" w:name="__Fieldmark__80_1880111780"/>
            <w:bookmarkEnd w:id="1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Public transport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4" w:name="__Fieldmark__81_1880111780"/>
            <w:bookmarkStart w:id="135" w:name="__Fieldmark__81_1880111780"/>
            <w:bookmarkEnd w:id="1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6" w:name="__Fieldmark__82_1880111780"/>
            <w:bookmarkStart w:id="137" w:name="__Fieldmark__82_1880111780"/>
            <w:bookmarkEnd w:id="1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istribu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8" w:name="__Fieldmark__83_1880111780"/>
            <w:bookmarkStart w:id="139" w:name="__Fieldmark__83_1880111780"/>
            <w:bookmarkEnd w:id="1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vestment compani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0" w:name="__Fieldmark__84_1880111780"/>
            <w:bookmarkStart w:id="141" w:name="__Fieldmark__84_1880111780"/>
            <w:bookmarkEnd w:id="1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Quality Contro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2" w:name="__Fieldmark__85_1880111780"/>
            <w:bookmarkStart w:id="143" w:name="__Fieldmark__85_1880111780"/>
            <w:bookmarkEnd w:id="1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Other Professional Servic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4" w:name="__Fieldmark__86_1880111780"/>
            <w:bookmarkStart w:id="145" w:name="__Fieldmark__86_1880111780"/>
            <w:bookmarkEnd w:id="1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Education &amp; Train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6" w:name="__Fieldmark__87_1880111780"/>
            <w:bookmarkStart w:id="147" w:name="__Fieldmark__87_1880111780"/>
            <w:bookmarkEnd w:id="1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T &amp; Comput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8" w:name="__Fieldmark__88_1880111780"/>
            <w:bookmarkStart w:id="149" w:name="__Fieldmark__88_1880111780"/>
            <w:bookmarkEnd w:id="1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earch &amp; Developmen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sz w:val="14"/>
                <w:szCs w:val="16"/>
                <w:lang w:val="en-US"/>
              </w:rPr>
            </w:pP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sz w:val="14"/>
                <w:szCs w:val="16"/>
                <w:lang w:val="en-US"/>
              </w:rPr>
            </w:pPr>
            <w:r>
              <w:rPr>
                <w:rFonts w:cs="Century Gothic" w:ascii="Century Gothic" w:hAnsi="Century Gothic"/>
                <w:sz w:val="14"/>
                <w:szCs w:val="16"/>
                <w:lang w:val="en-US"/>
              </w:rPr>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t>Please select one or two Business sectors carefully; they will facilitate the search of your company and will be printed on the next Members’ Directory.</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Young Entrepreneur Membership 2023</w:t>
      </w:r>
    </w:p>
    <w:p>
      <w:pPr>
        <w:pStyle w:val="Normal"/>
        <w:spacing w:before="0" w:after="120"/>
        <w:jc w:val="both"/>
        <w:rPr>
          <w:rFonts w:ascii="Century Gothic" w:hAnsi="Century Gothic" w:cs="Century Gothic"/>
          <w:sz w:val="20"/>
          <w:lang w:val="en-US"/>
        </w:rPr>
      </w:pPr>
      <w:r>
        <w:rPr>
          <w:rFonts w:cs="Century Gothic" w:ascii="Century Gothic" w:hAnsi="Century Gothic"/>
          <w:sz w:val="20"/>
          <w:lang w:val="en-US"/>
        </w:rPr>
        <w:t>CCI FRANCE CHINE offers a special membership for entrepreneurs who newly start their business in China. During the first to third year of the set-up period, your membership fee will remain the same.</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bCs/>
                <w:sz w:val="18"/>
                <w:lang w:val="en-US"/>
              </w:rPr>
              <w:t>You are a Young Entrepreneur Member for th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rPr>
                <w:rFonts w:cs="Century Gothic" w:ascii="Century Gothic" w:hAnsi="Century Gothic"/>
                <w:sz w:val="18"/>
                <w:lang w:val="en-US"/>
              </w:rPr>
              <w:t>Fees (RMB)*</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1</w:t>
            </w:r>
            <w:r>
              <w:rPr>
                <w:rFonts w:cs="Century Gothic" w:ascii="Century Gothic" w:hAnsi="Century Gothic"/>
                <w:b/>
                <w:bCs/>
                <w:sz w:val="18"/>
                <w:vertAlign w:val="superscript"/>
                <w:lang w:val="en-US"/>
              </w:rPr>
              <w:t>st</w:t>
            </w:r>
            <w:r>
              <w:rPr>
                <w:rFonts w:cs="Century Gothic" w:ascii="Century Gothic" w:hAnsi="Century Gothic"/>
                <w:b/>
                <w:bCs/>
                <w:sz w:val="18"/>
                <w:lang w:val="en-US"/>
              </w:rPr>
              <w:t xml:space="preserve"> year – 3</w:t>
            </w:r>
            <w:r>
              <w:rPr>
                <w:rFonts w:cs="Century Gothic" w:ascii="Century Gothic" w:hAnsi="Century Gothic"/>
                <w:b/>
                <w:bCs/>
                <w:sz w:val="18"/>
                <w:vertAlign w:val="superscript"/>
                <w:lang w:val="en-US"/>
              </w:rPr>
              <w:t>rd</w:t>
            </w:r>
            <w:r>
              <w:rPr>
                <w:rFonts w:cs="Century Gothic" w:ascii="Century Gothic" w:hAnsi="Century Gothic"/>
                <w:b/>
                <w:bCs/>
                <w:sz w:val="18"/>
                <w:lang w:val="en-US"/>
              </w:rPr>
              <w:t xml:space="preserve"> yea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pPr>
            <w:r>
              <w:fldChar w:fldCharType="begin">
                <w:ffData>
                  <w:name w:val="CaseACocher1"/>
                  <w:enabled/>
                  <w:calcOnExit w:val="0"/>
                  <w:checkBox>
                    <w:sizeAuto/>
                    <w:checked/>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0" w:name="__Fieldmark__89_1880111780"/>
            <w:bookmarkStart w:id="151" w:name="__Fieldmark__89_1880111780"/>
            <w:bookmarkEnd w:id="15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3800</w:t>
            </w:r>
          </w:p>
        </w:tc>
      </w:tr>
    </w:tbl>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b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Right to vo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t>Companies and individuals that have completely cleared their membership fees will be able to vote at the General Assembly. Companies and individuals have one vote per province regardless the number of establishments in the province. If your company has several establishments in the same province, you will have to specify which one has the right to vote. If not, CCI FRANCE CHINE reserves itself the right to select the establishment(s) on your behalf. (A</w:t>
      </w:r>
      <w:r>
        <w:rPr>
          <w:rFonts w:cs="Century Gothic" w:ascii="Century Gothic" w:hAnsi="Century Gothic"/>
          <w:i/>
          <w:sz w:val="18"/>
          <w:lang w:val="en-US"/>
        </w:rPr>
        <w:t>rticle 14.5 paragraph 3 of the CCI FRANCE CHINE Statutes</w:t>
      </w:r>
      <w:r>
        <w:rPr>
          <w:rFonts w:cs="Century Gothic" w:ascii="Century Gothic" w:hAnsi="Century Gothic"/>
          <w:sz w:val="18"/>
          <w:lang w:val="en-US"/>
        </w:rPr>
        <w:t>)</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rPr>
        <w:t>Payment</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2" w:name="__Fieldmark__90_1880111780"/>
      <w:bookmarkStart w:id="153" w:name="__Fieldmark__90_1880111780"/>
      <w:bookmarkEnd w:id="15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ash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4" w:name="__Fieldmark__91_1880111780"/>
      <w:bookmarkStart w:id="155" w:name="__Fieldmark__91_1880111780"/>
      <w:bookmarkEnd w:id="15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heck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6" w:name="__Fieldmark__92_1880111780"/>
      <w:bookmarkStart w:id="157" w:name="__Fieldmark__92_1880111780"/>
      <w:bookmarkEnd w:id="15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RMB)</w:t>
      </w:r>
    </w:p>
    <w:p>
      <w:pPr>
        <w:pStyle w:val="Normal"/>
        <w:autoSpaceDE w:val="false"/>
        <w:spacing w:lineRule="auto" w:line="240"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8" w:name="__Fieldmark__93_1880111780"/>
      <w:bookmarkStart w:id="159" w:name="__Fieldmark__93_1880111780"/>
      <w:bookmarkEnd w:id="15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in Euros (according to the current exchange ra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113" w:type="dxa"/>
          <w:left w:w="108" w:type="dxa"/>
          <w:bottom w:w="113"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8"/>
                <w:lang w:val="en-US"/>
              </w:rPr>
              <w:t>CCI FRANCE CHINE Bank Account for payment in RMB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人民币账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8"/>
                <w:lang w:val="en-US"/>
              </w:rPr>
              <w:t>CCI FRANCE CHINE Bank Account for payment in EUROS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欧元账户：</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户名：</w:t>
            </w:r>
            <w:r>
              <w:rPr>
                <w:rFonts w:ascii="Century Gothic" w:hAnsi="Century Gothic" w:cs="Century Gothic"/>
                <w:b/>
                <w:sz w:val="18"/>
                <w:lang w:val="en-US"/>
              </w:rPr>
              <w:t>中国法国工商会</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w:t>
            </w:r>
            <w:r>
              <w:rPr>
                <w:rFonts w:ascii="Century Gothic" w:hAnsi="Century Gothic" w:cs="Century Gothic"/>
                <w:b/>
                <w:sz w:val="18"/>
                <w:lang w:val="en-US"/>
              </w:rPr>
              <w:t>工行北京国贸大厦支行</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地址：</w:t>
            </w:r>
            <w:r>
              <w:rPr>
                <w:rFonts w:ascii="Century Gothic" w:hAnsi="Century Gothic" w:cs="Century Gothic"/>
                <w:b/>
                <w:sz w:val="18"/>
                <w:lang w:val="en-US"/>
              </w:rPr>
              <w:t>北京建外大街</w:t>
            </w:r>
            <w:r>
              <w:rPr>
                <w:rFonts w:cs="Century Gothic" w:ascii="Century Gothic" w:hAnsi="Century Gothic"/>
                <w:b/>
                <w:sz w:val="18"/>
                <w:lang w:val="en-US"/>
              </w:rPr>
              <w:t>1</w:t>
            </w:r>
            <w:r>
              <w:rPr>
                <w:rFonts w:ascii="Century Gothic" w:hAnsi="Century Gothic" w:cs="Century Gothic"/>
                <w:b/>
                <w:sz w:val="18"/>
                <w:lang w:val="en-US"/>
              </w:rPr>
              <w:t>号国贸大厦</w:t>
            </w:r>
          </w:p>
          <w:p>
            <w:pPr>
              <w:pStyle w:val="Normal"/>
              <w:spacing w:before="0" w:after="0"/>
              <w:jc w:val="center"/>
              <w:rPr>
                <w:rFonts w:ascii="Century Gothic" w:hAnsi="Century Gothic" w:cs="Century Gothic"/>
                <w:b/>
                <w:b/>
                <w:sz w:val="18"/>
                <w:lang w:val="en-US"/>
              </w:rPr>
            </w:pPr>
            <w:r>
              <w:rPr>
                <w:rFonts w:ascii="Century Gothic" w:hAnsi="Century Gothic" w:cs="Century Gothic"/>
                <w:sz w:val="18"/>
                <w:lang w:val="en-US"/>
              </w:rPr>
              <w:t>账号</w:t>
            </w:r>
            <w:r>
              <w:rPr>
                <w:rFonts w:cs="Century Gothic" w:ascii="Century Gothic" w:hAnsi="Century Gothic"/>
                <w:sz w:val="18"/>
                <w:lang w:val="en-US"/>
              </w:rPr>
              <w:t xml:space="preserve">: </w:t>
            </w:r>
            <w:r>
              <w:rPr>
                <w:rFonts w:cs="Century Gothic" w:ascii="Century Gothic" w:hAnsi="Century Gothic"/>
                <w:b/>
                <w:sz w:val="18"/>
                <w:lang w:val="en-US"/>
              </w:rPr>
              <w:t>02000 416 090 1441 40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6"/>
              </w:rPr>
              <w:t>La Chambre de Commerce et d’Industrie Française en Chine</w:t>
            </w:r>
          </w:p>
          <w:p>
            <w:pPr>
              <w:pStyle w:val="Normal"/>
              <w:spacing w:before="0" w:after="0"/>
              <w:jc w:val="center"/>
              <w:rPr/>
            </w:pPr>
            <w:r>
              <w:rPr>
                <w:rFonts w:cs="Century Gothic" w:ascii="Century Gothic" w:hAnsi="Century Gothic"/>
                <w:b/>
                <w:sz w:val="16"/>
              </w:rPr>
              <w:t>Société Générale – Agence Paris Bourse</w:t>
            </w:r>
          </w:p>
          <w:p>
            <w:pPr>
              <w:pStyle w:val="Normal"/>
              <w:spacing w:before="0" w:after="0"/>
              <w:jc w:val="center"/>
              <w:rPr/>
            </w:pPr>
            <w:r>
              <w:rPr>
                <w:rFonts w:cs="Century Gothic" w:ascii="Century Gothic" w:hAnsi="Century Gothic"/>
                <w:b/>
                <w:sz w:val="16"/>
              </w:rPr>
              <w:t>134, Rue Réaumur - BP 904</w:t>
            </w:r>
          </w:p>
          <w:p>
            <w:pPr>
              <w:pStyle w:val="Normal"/>
              <w:spacing w:before="0" w:after="0"/>
              <w:jc w:val="center"/>
              <w:rPr>
                <w:rFonts w:ascii="Century Gothic" w:hAnsi="Century Gothic" w:cs="Century Gothic"/>
                <w:b/>
                <w:b/>
                <w:sz w:val="16"/>
                <w:lang w:val="en-US"/>
              </w:rPr>
            </w:pPr>
            <w:r>
              <w:rPr>
                <w:rFonts w:cs="Century Gothic" w:ascii="Century Gothic" w:hAnsi="Century Gothic"/>
                <w:b/>
                <w:sz w:val="16"/>
                <w:lang w:val="en-US"/>
              </w:rPr>
              <w:t>75073 Paris Cedex 02 - FRANCE</w:t>
            </w:r>
          </w:p>
          <w:p>
            <w:pPr>
              <w:pStyle w:val="Normal"/>
              <w:spacing w:before="0" w:after="0"/>
              <w:jc w:val="center"/>
              <w:rPr>
                <w:rFonts w:ascii="Century Gothic" w:hAnsi="Century Gothic" w:cs="Century Gothic"/>
                <w:sz w:val="16"/>
                <w:lang w:val="en-US"/>
              </w:rPr>
            </w:pPr>
            <w:r>
              <w:rPr>
                <w:rFonts w:cs="Century Gothic" w:ascii="Century Gothic" w:hAnsi="Century Gothic"/>
                <w:sz w:val="16"/>
                <w:lang w:val="en-US"/>
              </w:rPr>
              <w:t xml:space="preserve">Account Number : </w:t>
            </w:r>
            <w:r>
              <w:rPr>
                <w:rFonts w:cs="Century Gothic" w:ascii="Century Gothic" w:hAnsi="Century Gothic"/>
                <w:b/>
                <w:sz w:val="16"/>
                <w:lang w:val="en-US"/>
              </w:rPr>
              <w:t>30003 03020 00050695494-57</w:t>
            </w:r>
          </w:p>
          <w:p>
            <w:pPr>
              <w:pStyle w:val="Normal"/>
              <w:spacing w:before="0" w:after="0"/>
              <w:jc w:val="center"/>
              <w:rPr>
                <w:rFonts w:ascii="Century Gothic" w:hAnsi="Century Gothic" w:cs="Century Gothic"/>
                <w:b/>
                <w:b/>
                <w:sz w:val="18"/>
                <w:lang w:val="en-US"/>
              </w:rPr>
            </w:pPr>
            <w:r>
              <w:rPr>
                <w:rFonts w:cs="Century Gothic" w:ascii="Century Gothic" w:hAnsi="Century Gothic"/>
                <w:sz w:val="16"/>
                <w:lang w:val="en-US"/>
              </w:rPr>
              <w:t xml:space="preserve">SWIFT : </w:t>
            </w:r>
            <w:r>
              <w:rPr>
                <w:rFonts w:cs="Century Gothic" w:ascii="Century Gothic" w:hAnsi="Century Gothic"/>
                <w:b/>
                <w:sz w:val="16"/>
                <w:lang w:val="en-US"/>
              </w:rPr>
              <w:t>SOGEFRPP</w:t>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t>Billing information</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Full Name &amp; Job Tit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Email &amp; Direct Phone Lin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Address (in Chinese for address in China):</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0"/>
        <w:ind w:left="0" w:hanging="0"/>
        <w:rPr/>
      </w:pPr>
      <w:r>
        <w:rPr>
          <w:rFonts w:cs="Century Gothic" w:ascii="Century Gothic" w:hAnsi="Century Gothic"/>
          <w:b/>
          <w:sz w:val="28"/>
          <w:lang w:val="en-US"/>
        </w:rPr>
        <w:t>Signature and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t xml:space="preserve">I hereby, Mr./Ms. </w:t>
      </w:r>
      <w:r>
        <w:fldChar w:fldCharType="begin">
          <w:ffData>
            <w:name w:val="Text5 Copy 1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authorized representative, confirm my enrollment as a Member of CCI FRANCE CHINE and accept to pay the amount of my subscription.</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t>Date, Signature and Company Stamp</w:t>
      </w:r>
    </w:p>
    <w:p>
      <w:pPr>
        <w:pStyle w:val="Normal"/>
        <w:spacing w:before="0" w:after="0"/>
        <w:rPr>
          <w:rFonts w:ascii="Century Gothic" w:hAnsi="Century Gothic" w:cs="Century Gothic"/>
          <w:b/>
          <w:b/>
          <w:sz w:val="20"/>
          <w:lang w:val="en-US"/>
        </w:rPr>
      </w:pPr>
      <w:r>
        <w:rPr>
          <w:rFonts w:cs="Century Gothic" w:ascii="Century Gothic" w:hAnsi="Century Gothic"/>
          <w:b/>
          <w:sz w:val="20"/>
          <w:lang w:val="en-US"/>
        </w:rPr>
      </w:r>
    </w:p>
    <w:p>
      <w:pPr>
        <w:pStyle w:val="Normal"/>
        <w:spacing w:before="0" w:after="0"/>
        <w:rPr>
          <w:rFonts w:ascii="Century Gothic" w:hAnsi="Century Gothic" w:cs="Century Gothic"/>
          <w:b/>
          <w:b/>
          <w:lang w:val="en-US"/>
        </w:rPr>
      </w:pPr>
      <w:r>
        <w:rPr>
          <w:rFonts w:cs="Century Gothic" w:ascii="Century Gothic" w:hAnsi="Century Gothic"/>
          <w:b/>
          <w:lang w:val="en-US"/>
        </w:rPr>
      </w:r>
    </w:p>
    <w:p>
      <w:pPr>
        <w:pStyle w:val="Normal"/>
        <w:numPr>
          <w:ilvl w:val="0"/>
          <w:numId w:val="1"/>
        </w:numPr>
        <w:spacing w:before="0" w:after="0"/>
        <w:rPr/>
      </w:pPr>
      <w:r>
        <w:rPr>
          <w:rFonts w:cs="Century Gothic" w:ascii="Century Gothic" w:hAnsi="Century Gothic"/>
          <w:bCs/>
          <w:sz w:val="16"/>
          <w:lang w:val="en-US"/>
        </w:rPr>
        <w:t xml:space="preserve">Please fill out this form and send it back to us by scan or courier with your company official stamp and the signature of an authorized representative to </w:t>
      </w:r>
      <w:hyperlink r:id="rId3">
        <w:r>
          <w:rPr>
            <w:rStyle w:val="InternetLink"/>
            <w:rFonts w:cs="Century Gothic" w:ascii="Century Gothic" w:hAnsi="Century Gothic"/>
            <w:bCs/>
            <w:sz w:val="16"/>
            <w:lang w:val="en-US"/>
          </w:rPr>
          <w:t>sh-membership@ccifc.org</w:t>
        </w:r>
      </w:hyperlink>
      <w:r>
        <w:rPr>
          <w:rFonts w:cs="Century Gothic" w:ascii="Century Gothic" w:hAnsi="Century Gothic"/>
          <w:bCs/>
          <w:sz w:val="16"/>
          <w:lang w:val="en-US"/>
        </w:rPr>
        <w:t>.</w:t>
      </w:r>
    </w:p>
    <w:p>
      <w:pPr>
        <w:pStyle w:val="Normal"/>
        <w:numPr>
          <w:ilvl w:val="0"/>
          <w:numId w:val="1"/>
        </w:numPr>
        <w:spacing w:before="0" w:after="0"/>
        <w:rPr>
          <w:rFonts w:ascii="Century Gothic" w:hAnsi="Century Gothic" w:cs="Century Gothic"/>
          <w:sz w:val="16"/>
          <w:lang w:val="en-US"/>
        </w:rPr>
      </w:pPr>
      <w:r>
        <w:rPr>
          <w:rFonts w:cs="Century Gothic" w:ascii="Century Gothic" w:hAnsi="Century Gothic"/>
          <w:sz w:val="16"/>
          <w:lang w:val="en-US"/>
        </w:rPr>
        <w:t xml:space="preserve">Your CCI FRANCE CHINE membership will be effective once the payment of the membership fees is received </w:t>
      </w:r>
    </w:p>
    <w:p>
      <w:pPr>
        <w:pStyle w:val="Normal"/>
        <w:numPr>
          <w:ilvl w:val="0"/>
          <w:numId w:val="1"/>
        </w:numPr>
        <w:spacing w:before="0" w:after="0"/>
        <w:rPr>
          <w:vanish/>
        </w:rPr>
      </w:pPr>
      <w:r>
        <w:rPr>
          <w:rFonts w:cs="Century Gothic" w:ascii="Century Gothic" w:hAnsi="Century Gothic"/>
          <w:sz w:val="16"/>
          <w:lang w:val="en-US"/>
        </w:rPr>
        <w:t>The membership will be available for one year from the date of signature.</w:t>
      </w:r>
      <w:bookmarkStart w:id="160" w:name="_PictureBullets"/>
      <w:bookmarkEnd w:id="160"/>
    </w:p>
    <w:sectPr>
      <w:headerReference w:type="default" r:id="rId4"/>
      <w:footerReference w:type="default" r:id="rId5"/>
      <w:type w:val="continuous"/>
      <w:pgSz w:w="11906" w:h="16838"/>
      <w:pgMar w:left="567" w:right="566" w:gutter="0" w:header="708" w:top="2269" w:footer="358"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lang w:val="en-US"/>
      </w:rPr>
    </w:pPr>
    <w:r>
      <w:rPr>
        <w:rFonts w:cs="Century Gothic" w:ascii="Century Gothic" w:hAnsi="Century Gothic"/>
        <w:sz w:val="18"/>
        <w:lang w:val="en-US"/>
      </w:rPr>
      <w:t xml:space="preserve">For inquiries, please contact </w:t>
    </w:r>
    <w:hyperlink r:id="rId1">
      <w:r>
        <w:rPr>
          <w:rStyle w:val="InternetLink"/>
          <w:rFonts w:cs="Century Gothic" w:ascii="Century Gothic" w:hAnsi="Century Gothic"/>
          <w:b/>
          <w:sz w:val="18"/>
          <w:lang w:val="en-US"/>
        </w:rPr>
        <w:t>sh-membership@ccifc.org</w:t>
      </w:r>
    </w:hyperlink>
    <w:r>
      <w:rPr>
        <w:rFonts w:cs="Century Gothic" w:ascii="Century Gothic" w:hAnsi="Century Gothic"/>
        <w:b/>
        <w:sz w:val="18"/>
        <w:lang w:val="en-US"/>
      </w:rPr>
      <w:t xml:space="preserve">  </w:t>
    </w:r>
    <w:r>
      <w:rPr>
        <w:rFonts w:cs="Century Gothic" w:ascii="Century Gothic" w:hAnsi="Century Gothic"/>
        <w:sz w:val="18"/>
        <w:lang w:val="en-US"/>
      </w:rPr>
      <w:t>+86 21 6132 7100</w:t>
    </w:r>
  </w:p>
  <w:p>
    <w:pPr>
      <w:pStyle w:val="Footer"/>
      <w:jc w:val="center"/>
      <w:rPr>
        <w:rFonts w:ascii="Century Gothic" w:hAnsi="Century Gothic" w:cs="Century Gothic"/>
        <w:i/>
        <w:i/>
        <w:sz w:val="16"/>
        <w:lang w:val="en-US"/>
      </w:rPr>
    </w:pPr>
    <w:r>
      <w:rPr>
        <w:rFonts w:cs="Century Gothic" w:ascii="Century Gothic" w:hAnsi="Century Gothic"/>
        <w:i/>
        <w:sz w:val="16"/>
        <w:lang w:val="en-US"/>
      </w:rPr>
      <w:t>CCI FRANCE CHINE Shanghai - 2/F, Mayfair Tower, 83 Fu Min Road, Jingan District, Shanghai 200040, P.R.C.</w:t>
    </w:r>
  </w:p>
  <w:p>
    <w:pPr>
      <w:pStyle w:val="Footer"/>
      <w:jc w:val="center"/>
      <w:rPr>
        <w:rFonts w:ascii="Century Gothic" w:hAnsi="Century Gothic" w:cs="Century Gothic"/>
        <w:i/>
        <w:i/>
        <w:sz w:val="16"/>
        <w:lang w:val="en-US"/>
      </w:rPr>
    </w:pPr>
    <w:r>
      <w:rPr>
        <w:rFonts w:cs="Century Gothic" w:ascii="Century Gothic" w:hAnsi="Century Gothic"/>
        <w:i/>
        <w:sz w:val="16"/>
        <w:lang w:val="en-US"/>
      </w:rPr>
    </w:r>
  </w:p>
  <w:p>
    <w:pPr>
      <w:pStyle w:val="Footer"/>
      <w:jc w:val="center"/>
      <w:rPr>
        <w:rFonts w:ascii="Century Gothic" w:hAnsi="Century Gothic" w:cs="Century Gothic"/>
        <w:sz w:val="16"/>
        <w:lang w:val="en-US"/>
      </w:rPr>
    </w:pPr>
    <w:r>
      <w:rPr>
        <w:rFonts w:cs="Century Gothic" w:ascii="Century Gothic" w:hAnsi="Century Gothic"/>
        <w:sz w:val="16"/>
        <w:lang w:val="en-US"/>
      </w:rPr>
      <w:fldChar w:fldCharType="begin"/>
    </w:r>
    <w:r>
      <w:rPr>
        <w:sz w:val="16"/>
        <w:rFonts w:cs="Century Gothic" w:ascii="Century Gothic" w:hAnsi="Century Gothic"/>
        <w:lang w:val="en-US"/>
      </w:rPr>
      <w:instrText xml:space="preserve"> PAGE </w:instrText>
    </w:r>
    <w:r>
      <w:rPr>
        <w:sz w:val="16"/>
        <w:rFonts w:cs="Century Gothic" w:ascii="Century Gothic" w:hAnsi="Century Gothic"/>
        <w:lang w:val="en-US"/>
      </w:rPr>
      <w:fldChar w:fldCharType="separate"/>
    </w:r>
    <w:r>
      <w:rPr>
        <w:sz w:val="16"/>
        <w:rFonts w:cs="Century Gothic" w:ascii="Century Gothic" w:hAnsi="Century Gothic"/>
        <w:lang w:val="en-US"/>
      </w:rPr>
      <w:t>3</w:t>
    </w:r>
    <w:r>
      <w:rPr>
        <w:sz w:val="16"/>
        <w:rFonts w:cs="Century Gothic" w:ascii="Century Gothic" w:hAnsi="Century Gothi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color w:val="1B2853"/>
        <w:sz w:val="32"/>
        <w:szCs w:val="32"/>
        <w:lang w:val="en-US"/>
      </w:rPr>
      <w:t xml:space="preserve">           </w:t>
    </w:r>
    <w:r>
      <w:rPr>
        <w:rFonts w:cs="Arial" w:ascii="Arial" w:hAnsi="Arial"/>
        <w:color w:val="1B2853"/>
        <w:sz w:val="32"/>
        <w:szCs w:val="32"/>
        <w:lang w:val="en-US"/>
      </w:rPr>
      <w:t>SHANGHAI MEMBERSHIP 202</w:t>
    </w:r>
    <w:r>
      <w:drawing>
        <wp:anchor behindDoc="1" distT="0" distB="0" distL="114935" distR="114935" simplePos="0" locked="0" layoutInCell="0" allowOverlap="1" relativeHeight="4">
          <wp:simplePos x="0" y="0"/>
          <wp:positionH relativeFrom="margin">
            <wp:align>center</wp:align>
          </wp:positionH>
          <wp:positionV relativeFrom="paragraph">
            <wp:posOffset>-470535</wp:posOffset>
          </wp:positionV>
          <wp:extent cx="7580630" cy="207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7580630" cy="2077085"/>
                  </a:xfrm>
                  <a:prstGeom prst="rect">
                    <a:avLst/>
                  </a:prstGeom>
                </pic:spPr>
              </pic:pic>
            </a:graphicData>
          </a:graphic>
        </wp:anchor>
      </w:drawing>
    </w:r>
    <w:r>
      <w:rPr>
        <w:rFonts w:cs="Arial" w:ascii="Arial" w:hAnsi="Arial"/>
        <w:color w:val="1B2853"/>
        <w:sz w:val="32"/>
        <w:szCs w:val="32"/>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SimSun;宋体"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ateChar">
    <w:name w:val="Date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ate">
    <w:name w:val="Date"/>
    <w:basedOn w:val="Normal"/>
    <w:next w:val="Normal"/>
    <w:qFormat/>
    <w:pPr/>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embership@ccifc.org" TargetMode="External"/><Relationship Id="rId3" Type="http://schemas.openxmlformats.org/officeDocument/2006/relationships/hyperlink" Target="mailto:sh-membership@ccif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membership@ccifc.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52:00Z</dcterms:created>
  <dc:creator>Henri CHAN</dc:creator>
  <dc:description/>
  <cp:keywords/>
  <dc:language>en-US</dc:language>
  <cp:lastModifiedBy>Xiaohan MU</cp:lastModifiedBy>
  <cp:lastPrinted>2021-03-19T10:40:00Z</cp:lastPrinted>
  <dcterms:modified xsi:type="dcterms:W3CDTF">2022-10-13T02:2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ies>
</file>