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lang w:val="en-US"/>
        </w:rPr>
      </w:pPr>
      <w:r>
        <w:rPr>
          <w:rFonts w:cs="Century Gothic" w:ascii="Century Gothic" w:hAnsi="Century Gothic"/>
          <w:b/>
          <w:bCs/>
          <w:sz w:val="48"/>
          <w:szCs w:val="48"/>
          <w:lang w:val="en-US"/>
        </w:rPr>
        <w:t>Registration Form 2023</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wu.anaelle@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2919759865"/>
            <w:bookmarkStart w:id="1" w:name="__Fieldmark__10_2919759865"/>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2919759865"/>
            <w:bookmarkStart w:id="3" w:name="__Fieldmark__11_2919759865"/>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2919759865"/>
            <w:bookmarkStart w:id="5" w:name="__Fieldmark__12_2919759865"/>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2919759865"/>
            <w:bookmarkStart w:id="7" w:name="__Fieldmark__13_2919759865"/>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t>CCI FRANCE CHINE offers a large amount of free services to our Company Members and all their employees. Throughout the year we organize club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6"/>
          <w:lang w:val="en-US"/>
        </w:rPr>
      </w:pPr>
      <w:r>
        <w:rPr>
          <w:rFonts w:cs="Century Gothic" w:ascii="Century Gothic" w:hAnsi="Century Gothic"/>
          <w:sz w:val="16"/>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2692"/>
        <w:gridCol w:w="2694"/>
        <w:gridCol w:w="2693"/>
        <w:gridCol w:w="269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Contact Job Titl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Full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Pho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wu.anaelle@ccifc.org</w:t>
        </w:r>
      </w:hyperlink>
      <w:r>
        <w:rPr>
          <w:rFonts w:cs="Century Gothic" w:ascii="Century Gothic" w:hAnsi="Century Gothic"/>
          <w:bCs/>
          <w:sz w:val="18"/>
          <w:lang w:val="en-US"/>
        </w:rPr>
        <w:t xml:space="preserve"> </w:t>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4850" w:type="pct"/>
        <w:jc w:val="left"/>
        <w:tblInd w:w="-113" w:type="dxa"/>
        <w:tblLayout w:type="fixed"/>
        <w:tblCellMar>
          <w:top w:w="0" w:type="dxa"/>
          <w:left w:w="108" w:type="dxa"/>
          <w:bottom w:w="0" w:type="dxa"/>
          <w:right w:w="108" w:type="dxa"/>
        </w:tblCellMar>
      </w:tblPr>
      <w:tblGrid>
        <w:gridCol w:w="380"/>
        <w:gridCol w:w="2284"/>
        <w:gridCol w:w="378"/>
        <w:gridCol w:w="2318"/>
        <w:gridCol w:w="378"/>
        <w:gridCol w:w="2317"/>
        <w:gridCol w:w="379"/>
        <w:gridCol w:w="2015"/>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Hlk92983952"/>
            <w:bookmarkStart w:id="9" w:name="__Fieldmark__54_2919759865"/>
            <w:bookmarkStart w:id="10" w:name="__Fieldmark__54_2919759865"/>
            <w:bookmarkEnd w:id="8"/>
            <w:bookmarkEnd w:id="1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Accounting, audi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 w:name="__Fieldmark__55_2919759865"/>
            <w:bookmarkStart w:id="12" w:name="__Fieldmark__55_2919759865"/>
            <w:bookmarkEnd w:id="1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 w:name="__Fieldmark__56_2919759865"/>
            <w:bookmarkStart w:id="14" w:name="__Fieldmark__56_2919759865"/>
            <w:bookmarkEnd w:id="1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Lawyer &amp; Legal Servic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 w:name="__Fieldmark__57_2919759865"/>
            <w:bookmarkStart w:id="16" w:name="__Fieldmark__57_2919759865"/>
            <w:bookmarkEnd w:id="1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Restaurants</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7" w:name="__Fieldmark__58_2919759865"/>
            <w:bookmarkStart w:id="18" w:name="__Fieldmark__58_2919759865"/>
            <w:bookmarkEnd w:id="1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9" w:name="__Fieldmark__59_2919759865"/>
            <w:bookmarkStart w:id="20" w:name="__Fieldmark__59_2919759865"/>
            <w:bookmarkEnd w:id="2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1" w:name="__Fieldmark__60_2919759865"/>
            <w:bookmarkStart w:id="22" w:name="__Fieldmark__60_2919759865"/>
            <w:bookmarkEnd w:id="2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Leisur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3" w:name="__Fieldmark__61_2919759865"/>
            <w:bookmarkStart w:id="24" w:name="__Fieldmark__61_2919759865"/>
            <w:bookmarkEnd w:id="2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5" w:name="__Fieldmark__62_2919759865"/>
            <w:bookmarkStart w:id="26" w:name="__Fieldmark__62_2919759865"/>
            <w:bookmarkEnd w:id="2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7" w:name="__Fieldmark__63_2919759865"/>
            <w:bookmarkStart w:id="28" w:name="__Fieldmark__63_2919759865"/>
            <w:bookmarkEnd w:id="2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Engineeri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9" w:name="__Fieldmark__64_2919759865"/>
            <w:bookmarkStart w:id="30" w:name="__Fieldmark__64_2919759865"/>
            <w:bookmarkEnd w:id="3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lang w:val="en-US"/>
              </w:rPr>
              <w:t>Logistics, Shipping, Freight Forwarding &amp; Import/Expor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1" w:name="__Fieldmark__65_2919759865"/>
            <w:bookmarkStart w:id="32" w:name="__Fieldmark__65_2919759865"/>
            <w:bookmarkEnd w:id="3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3" w:name="__Fieldmark__66_2919759865"/>
            <w:bookmarkStart w:id="34" w:name="__Fieldmark__66_2919759865"/>
            <w:bookmarkEnd w:id="3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5" w:name="__Fieldmark__67_2919759865"/>
            <w:bookmarkStart w:id="36" w:name="__Fieldmark__67_2919759865"/>
            <w:bookmarkEnd w:id="3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Environmen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7" w:name="__Fieldmark__68_2919759865"/>
            <w:bookmarkStart w:id="38" w:name="__Fieldmark__68_2919759865"/>
            <w:bookmarkEnd w:id="3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Luxury</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9" w:name="__Fieldmark__69_2919759865"/>
            <w:bookmarkStart w:id="40" w:name="__Fieldmark__69_2919759865"/>
            <w:bookmarkEnd w:id="4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1" w:name="__Fieldmark__70_2919759865"/>
            <w:bookmarkStart w:id="42" w:name="__Fieldmark__70_2919759865"/>
            <w:bookmarkEnd w:id="4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Automobil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3" w:name="__Fieldmark__71_2919759865"/>
            <w:bookmarkStart w:id="44" w:name="__Fieldmark__71_2919759865"/>
            <w:bookmarkEnd w:id="4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Events Managemen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5" w:name="__Fieldmark__72_2919759865"/>
            <w:bookmarkStart w:id="46" w:name="__Fieldmark__72_2919759865"/>
            <w:bookmarkEnd w:id="4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7" w:name="__Fieldmark__73_2919759865"/>
            <w:bookmarkStart w:id="48" w:name="__Fieldmark__73_2919759865"/>
            <w:bookmarkEnd w:id="4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p</w:t>
            </w:r>
            <w:r>
              <w:rPr>
                <w:rFonts w:cs="Century Gothic" w:ascii="Century Gothic" w:hAnsi="Century Gothic"/>
                <w:sz w:val="14"/>
                <w:szCs w:val="16"/>
              </w:rPr>
              <w:t>ort</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9" w:name="__Fieldmark__74_2919759865"/>
            <w:bookmarkStart w:id="50" w:name="__Fieldmark__74_2919759865"/>
            <w:bookmarkEnd w:id="5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Aviation &amp; Aerospac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1" w:name="__Fieldmark__75_2919759865"/>
            <w:bookmarkStart w:id="52" w:name="__Fieldmark__75_2919759865"/>
            <w:bookmarkEnd w:id="5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lang w:val="en-US"/>
              </w:rPr>
              <w:t>Fast Moving Consumer Good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3" w:name="__Fieldmark__76_2919759865"/>
            <w:bookmarkStart w:id="54" w:name="__Fieldmark__76_2919759865"/>
            <w:bookmarkEnd w:id="5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5" w:name="__Fieldmark__77_2919759865"/>
            <w:bookmarkStart w:id="56" w:name="__Fieldmark__77_2919759865"/>
            <w:bookmarkEnd w:id="5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7" w:name="__Fieldmark__78_2919759865"/>
            <w:bookmarkStart w:id="58" w:name="__Fieldmark__78_2919759865"/>
            <w:bookmarkEnd w:id="5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Bank</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9" w:name="__Fieldmark__79_2919759865"/>
            <w:bookmarkStart w:id="60" w:name="__Fieldmark__79_2919759865"/>
            <w:bookmarkEnd w:id="6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1" w:name="__Fieldmark__80_2919759865"/>
            <w:bookmarkStart w:id="62" w:name="__Fieldmark__80_2919759865"/>
            <w:bookmarkEnd w:id="6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3" w:name="__Fieldmark__81_2919759865"/>
            <w:bookmarkStart w:id="64" w:name="__Fieldmark__81_2919759865"/>
            <w:bookmarkEnd w:id="6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5" w:name="__Fieldmark__82_2919759865"/>
            <w:bookmarkStart w:id="66" w:name="__Fieldmark__82_2919759865"/>
            <w:bookmarkEnd w:id="6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Beauty &amp; Cosmetic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7" w:name="__Fieldmark__83_2919759865"/>
            <w:bookmarkStart w:id="68" w:name="__Fieldmark__83_2919759865"/>
            <w:bookmarkEnd w:id="6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9" w:name="__Fieldmark__84_2919759865"/>
            <w:bookmarkStart w:id="70" w:name="__Fieldmark__84_2919759865"/>
            <w:bookmarkEnd w:id="7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Media &amp; Pres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1" w:name="__Fieldmark__85_2919759865"/>
            <w:bookmarkStart w:id="72" w:name="__Fieldmark__85_2919759865"/>
            <w:bookmarkEnd w:id="7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3" w:name="__Fieldmark__86_2919759865"/>
            <w:bookmarkStart w:id="74" w:name="__Fieldmark__86_2919759865"/>
            <w:bookmarkEnd w:id="7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5" w:name="__Fieldmark__87_2919759865"/>
            <w:bookmarkStart w:id="76" w:name="__Fieldmark__87_2919759865"/>
            <w:bookmarkEnd w:id="7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7" w:name="__Fieldmark__88_2919759865"/>
            <w:bookmarkStart w:id="78" w:name="__Fieldmark__88_2919759865"/>
            <w:bookmarkEnd w:id="7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9" w:name="__Fieldmark__89_2919759865"/>
            <w:bookmarkStart w:id="80" w:name="__Fieldmark__89_2919759865"/>
            <w:bookmarkEnd w:id="8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1" w:name="__Fieldmark__90_2919759865"/>
            <w:bookmarkStart w:id="82" w:name="__Fieldmark__90_2919759865"/>
            <w:bookmarkEnd w:id="8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3" w:name="__Fieldmark__91_2919759865"/>
            <w:bookmarkStart w:id="84" w:name="__Fieldmark__91_2919759865"/>
            <w:bookmarkEnd w:id="8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5" w:name="__Fieldmark__92_2919759865"/>
            <w:bookmarkStart w:id="86" w:name="__Fieldmark__92_2919759865"/>
            <w:bookmarkEnd w:id="8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7" w:name="__Fieldmark__93_2919759865"/>
            <w:bookmarkStart w:id="88" w:name="__Fieldmark__93_2919759865"/>
            <w:bookmarkEnd w:id="8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9" w:name="__Fieldmark__94_2919759865"/>
            <w:bookmarkStart w:id="90" w:name="__Fieldmark__94_2919759865"/>
            <w:bookmarkEnd w:id="9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1" w:name="__Fieldmark__95_2919759865"/>
            <w:bookmarkStart w:id="92" w:name="__Fieldmark__95_2919759865"/>
            <w:bookmarkEnd w:id="9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Health, Medical &amp; Pharmaceutic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3" w:name="__Fieldmark__96_2919759865"/>
            <w:bookmarkStart w:id="94" w:name="__Fieldmark__96_2919759865"/>
            <w:bookmarkEnd w:id="9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5" w:name="__Fieldmark__97_2919759865"/>
            <w:bookmarkStart w:id="96" w:name="__Fieldmark__97_2919759865"/>
            <w:bookmarkEnd w:id="9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7" w:name="__Fieldmark__98_2919759865"/>
            <w:bookmarkStart w:id="98" w:name="__Fieldmark__98_2919759865"/>
            <w:bookmarkEnd w:id="9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Construction &amp; Infrastructur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9" w:name="__Fieldmark__99_2919759865"/>
            <w:bookmarkStart w:id="100" w:name="__Fieldmark__99_2919759865"/>
            <w:bookmarkEnd w:id="10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1" w:name="__Fieldmark__100_2919759865"/>
            <w:bookmarkStart w:id="102" w:name="__Fieldmark__100_2919759865"/>
            <w:bookmarkEnd w:id="10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3" w:name="__Fieldmark__101_2919759865"/>
            <w:bookmarkStart w:id="104" w:name="__Fieldmark__101_2919759865"/>
            <w:bookmarkEnd w:id="10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5" w:name="__Fieldmark__102_2919759865"/>
            <w:bookmarkStart w:id="106" w:name="__Fieldmark__102_2919759865"/>
            <w:bookmarkEnd w:id="10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7" w:name="__Fieldmark__103_2919759865"/>
            <w:bookmarkStart w:id="108" w:name="__Fieldmark__103_2919759865"/>
            <w:bookmarkEnd w:id="10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9" w:name="__Fieldmark__104_2919759865"/>
            <w:bookmarkStart w:id="110" w:name="__Fieldmark__104_2919759865"/>
            <w:bookmarkEnd w:id="11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1" w:name="__Fieldmark__105_2919759865"/>
            <w:bookmarkStart w:id="112" w:name="__Fieldmark__105_2919759865"/>
            <w:bookmarkEnd w:id="11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3" w:name="__Fieldmark__106_2919759865"/>
            <w:bookmarkStart w:id="114" w:name="__Fieldmark__106_2919759865"/>
            <w:bookmarkEnd w:id="11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5" w:name="__Fieldmark__107_2919759865"/>
            <w:bookmarkStart w:id="116" w:name="__Fieldmark__107_2919759865"/>
            <w:bookmarkEnd w:id="11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7" w:name="__Fieldmark__108_2919759865"/>
            <w:bookmarkStart w:id="118" w:name="__Fieldmark__108_2919759865"/>
            <w:bookmarkEnd w:id="11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9" w:name="__Fieldmark__109_2919759865"/>
            <w:bookmarkStart w:id="120" w:name="__Fieldmark__109_2919759865"/>
            <w:bookmarkEnd w:id="12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1" w:name="__Fieldmark__110_2919759865"/>
            <w:bookmarkStart w:id="122" w:name="__Fieldmark__110_2919759865"/>
            <w:bookmarkEnd w:id="12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3" w:name="__Fieldmark__111_2919759865"/>
            <w:bookmarkStart w:id="124" w:name="__Fieldmark__111_2919759865"/>
            <w:bookmarkEnd w:id="12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Industrial Good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5" w:name="__Fieldmark__112_2919759865"/>
            <w:bookmarkStart w:id="126" w:name="__Fieldmark__112_2919759865"/>
            <w:bookmarkEnd w:id="12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7" w:name="__Fieldmark__113_2919759865"/>
            <w:bookmarkStart w:id="128" w:name="__Fieldmark__113_2919759865"/>
            <w:bookmarkEnd w:id="12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9" w:name="__Fieldmark__114_2919759865"/>
            <w:bookmarkStart w:id="130" w:name="__Fieldmark__114_2919759865"/>
            <w:bookmarkEnd w:id="13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1" w:name="__Fieldmark__115_2919759865"/>
            <w:bookmarkStart w:id="132" w:name="__Fieldmark__115_2919759865"/>
            <w:bookmarkEnd w:id="13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Insuranc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3" w:name="__Fieldmark__116_2919759865"/>
            <w:bookmarkStart w:id="134" w:name="__Fieldmark__116_2919759865"/>
            <w:bookmarkEnd w:id="13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5" w:name="__Fieldmark__117_2919759865"/>
            <w:bookmarkStart w:id="136" w:name="__Fieldmark__117_2919759865"/>
            <w:bookmarkEnd w:id="13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7" w:name="__Fieldmark__118_2919759865"/>
            <w:bookmarkStart w:id="138" w:name="__Fieldmark__118_2919759865"/>
            <w:bookmarkEnd w:id="13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9" w:name="__Fieldmark__119_2919759865"/>
            <w:bookmarkStart w:id="140" w:name="__Fieldmark__119_2919759865"/>
            <w:bookmarkEnd w:id="14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Investment companie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1" w:name="__Fieldmark__120_2919759865"/>
            <w:bookmarkStart w:id="142" w:name="__Fieldmark__120_2919759865"/>
            <w:bookmarkEnd w:id="14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3" w:name="__Fieldmark__121_2919759865"/>
            <w:bookmarkStart w:id="144" w:name="__Fieldmark__121_2919759865"/>
            <w:bookmarkEnd w:id="14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5" w:name="__Fieldmark__122_2919759865"/>
            <w:bookmarkStart w:id="146" w:name="__Fieldmark__122_2919759865"/>
            <w:bookmarkEnd w:id="14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Education &amp; Traini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7" w:name="__Fieldmark__123_2919759865"/>
            <w:bookmarkStart w:id="148" w:name="__Fieldmark__123_2919759865"/>
            <w:bookmarkEnd w:id="14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9" w:name="__Fieldmark__124_2919759865"/>
            <w:bookmarkStart w:id="150" w:name="__Fieldmark__124_2919759865"/>
            <w:bookmarkEnd w:id="15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Research &amp; Developmen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1" w:name="__Fieldmark__125_2919759865"/>
            <w:bookmarkStart w:id="152" w:name="__Fieldmark__125_2919759865"/>
            <w:bookmarkEnd w:id="15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2"/>
          <w:lang w:val="en-US"/>
        </w:rPr>
      </w:pPr>
      <w:r>
        <w:rPr>
          <w:rFonts w:cs="Century Gothic" w:ascii="Century Gothic" w:hAnsi="Century Gothic"/>
          <w:sz w:val="12"/>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Membership 2023</w:t>
      </w:r>
    </w:p>
    <w:p>
      <w:pPr>
        <w:pStyle w:val="Normal"/>
        <w:spacing w:before="0" w:after="0"/>
        <w:jc w:val="both"/>
        <w:rPr/>
      </w:pPr>
      <w:r>
        <w:rPr>
          <w:rFonts w:cs="Century Gothic" w:ascii="Century Gothic" w:hAnsi="Century Gothic"/>
          <w:sz w:val="18"/>
          <w:lang w:val="en-US"/>
        </w:rPr>
        <w:t>Please choose the city/region you are willing to join and your membership status (A</w:t>
      </w:r>
      <w:r>
        <w:rPr>
          <w:rFonts w:eastAsia="Wingdings" w:cs="Wingdings" w:ascii="Wingdings" w:hAnsi="Wingdings"/>
          <w:sz w:val="18"/>
          <w:lang w:val="en-US"/>
        </w:rPr>
        <w:t></w:t>
      </w:r>
      <w:r>
        <w:rPr>
          <w:rFonts w:cs="Century Gothic" w:ascii="Century Gothic" w:hAnsi="Century Gothic"/>
          <w:sz w:val="18"/>
          <w:lang w:val="en-US"/>
        </w:rPr>
        <w:t>F).</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3589"/>
        <w:gridCol w:w="3592"/>
        <w:gridCol w:w="359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sz w:val="18"/>
                <w:lang w:val="en-US"/>
              </w:rPr>
            </w:pPr>
            <w:r>
              <w:rPr>
                <w:rFonts w:cs="Century Gothic" w:ascii="Century Gothic" w:hAnsi="Century Gothic"/>
                <w:b/>
                <w:bCs/>
                <w:sz w:val="18"/>
                <w:lang w:val="en-US"/>
              </w:rPr>
              <w:t>Corporate Company Memb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18"/>
                <w:lang w:val="en-US"/>
              </w:rPr>
              <w:t>less than 1,000 employees worldwi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ore than 1,000 employees worldwid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3" w:name="__Fieldmark__126_2919759865"/>
            <w:bookmarkStart w:id="154" w:name="__Fieldmark__126_2919759865"/>
            <w:bookmarkEnd w:id="15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Beijing</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5" w:name="__Fieldmark__127_2919759865"/>
            <w:bookmarkStart w:id="156" w:name="__Fieldmark__127_2919759865"/>
            <w:bookmarkEnd w:id="15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88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7" w:name="__Fieldmark__128_2919759865"/>
            <w:bookmarkStart w:id="158" w:name="__Fieldmark__128_2919759865"/>
            <w:bookmarkEnd w:id="15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78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9" w:name="__Fieldmark__129_2919759865"/>
            <w:bookmarkStart w:id="160" w:name="__Fieldmark__129_2919759865"/>
            <w:bookmarkEnd w:id="16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hanghai</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1" w:name="__Fieldmark__130_2919759865"/>
            <w:bookmarkStart w:id="162" w:name="__Fieldmark__130_2919759865"/>
            <w:bookmarkEnd w:id="16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8</w:t>
            </w:r>
            <w:r>
              <w:rPr>
                <w:rFonts w:cs="Century Gothic" w:ascii="Century Gothic" w:hAnsi="Century Gothic"/>
                <w:sz w:val="18"/>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3" w:name="__Fieldmark__131_2919759865"/>
            <w:bookmarkStart w:id="164" w:name="__Fieldmark__131_2919759865"/>
            <w:bookmarkEnd w:id="16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78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5" w:name="__Fieldmark__132_2919759865"/>
            <w:bookmarkStart w:id="166" w:name="__Fieldmark__132_2919759865"/>
            <w:bookmarkEnd w:id="16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ine du Sud</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7" w:name="__Fieldmark__133_2919759865"/>
            <w:bookmarkStart w:id="168" w:name="__Fieldmark__133_2919759865"/>
            <w:bookmarkEnd w:id="16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78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9" w:name="__Fieldmark__134_2919759865"/>
            <w:bookmarkStart w:id="170" w:name="__Fieldmark__134_2919759865"/>
            <w:bookmarkEnd w:id="17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56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1" w:name="__Fieldmark__135_2919759865"/>
            <w:bookmarkStart w:id="172" w:name="__Fieldmark__135_2919759865"/>
            <w:bookmarkEnd w:id="17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 Provinc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3" w:name="__Fieldmark__136_2919759865"/>
            <w:bookmarkStart w:id="174" w:name="__Fieldmark__136_2919759865"/>
            <w:bookmarkEnd w:id="17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0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5" w:name="__Fieldmark__137_2919759865"/>
            <w:bookmarkStart w:id="176" w:name="__Fieldmark__137_2919759865"/>
            <w:bookmarkEnd w:id="17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Century Gothic" w:ascii="Century Gothic" w:hAnsi="Century Gothic"/>
                <w:b/>
                <w:bCs/>
                <w:sz w:val="18"/>
                <w:lang w:val="en-US"/>
              </w:rPr>
              <w:t>Individual Memb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7" w:name="__Fieldmark__138_2919759865"/>
            <w:bookmarkStart w:id="178" w:name="__Fieldmark__138_2919759865"/>
            <w:bookmarkEnd w:id="17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Arial" w:ascii="Arial" w:hAnsi="Arial"/>
                <w:b/>
                <w:sz w:val="18"/>
                <w:szCs w:val="18"/>
                <w:lang w:val="en-GB"/>
              </w:rPr>
              <w:t xml:space="preserve">Additional page in CCI FRANCE CHINE Directory </w:t>
            </w:r>
            <w:r>
              <w:rPr>
                <w:rFonts w:cs="Arial" w:ascii="Arial" w:hAnsi="Arial"/>
                <w:b/>
                <w:sz w:val="18"/>
                <w:szCs w:val="18"/>
                <w:lang w:val="en-US"/>
              </w:rPr>
              <w:t>20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10"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9" w:name="__Fieldmark__139_2919759865"/>
            <w:bookmarkStart w:id="180" w:name="__Fieldmark__139_2919759865"/>
            <w:bookmarkEnd w:id="18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20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0"/>
        <w:jc w:val="both"/>
        <w:rPr>
          <w:rFonts w:ascii="Century Gothic" w:hAnsi="Century Gothic" w:cs="Century Gothic"/>
          <w:b/>
          <w:b/>
          <w:bCs/>
          <w:sz w:val="18"/>
          <w:lang w:val="en-US"/>
        </w:rPr>
      </w:pPr>
      <w:r>
        <w:rPr>
          <w:rFonts w:cs="Century Gothic" w:ascii="Century Gothic" w:hAnsi="Century Gothic"/>
          <w:b/>
          <w:bCs/>
          <w:sz w:val="18"/>
          <w:lang w:val="en-US"/>
        </w:rPr>
      </w:r>
    </w:p>
    <w:tbl>
      <w:tblPr>
        <w:tblW w:w="5000" w:type="pct"/>
        <w:jc w:val="left"/>
        <w:tblInd w:w="-108" w:type="dxa"/>
        <w:tblLayout w:type="fixed"/>
        <w:tblCellMar>
          <w:top w:w="0" w:type="dxa"/>
          <w:left w:w="108" w:type="dxa"/>
          <w:bottom w:w="0" w:type="dxa"/>
          <w:right w:w="108" w:type="dxa"/>
        </w:tblCellMar>
      </w:tblPr>
      <w:tblGrid>
        <w:gridCol w:w="5386"/>
        <w:gridCol w:w="3956"/>
        <w:gridCol w:w="1431"/>
      </w:tblGrid>
      <w:tr>
        <w:trPr/>
        <w:tc>
          <w:tcPr>
            <w:tcW w:w="5386" w:type="dxa"/>
            <w:tcBorders>
              <w:right w:val="single" w:sz="4" w:space="0" w:color="000000"/>
            </w:tcBorders>
            <w:vAlign w:val="center"/>
          </w:tcPr>
          <w:p>
            <w:pPr>
              <w:pStyle w:val="Normal"/>
              <w:spacing w:before="0" w:after="0"/>
              <w:jc w:val="right"/>
              <w:rPr>
                <w:rFonts w:ascii="Century Gothic" w:hAnsi="Century Gothic" w:cs="Century Gothic"/>
                <w:b/>
                <w:b/>
                <w:sz w:val="18"/>
                <w:lang w:val="en-US"/>
              </w:rPr>
            </w:pPr>
            <w:r>
              <w:rPr>
                <w:rFonts w:cs="Century Gothic" w:ascii="Century Gothic" w:hAnsi="Century Gothic"/>
                <w:b/>
                <w:sz w:val="20"/>
                <w:lang w:val="en-US"/>
              </w:rPr>
              <w:t>Total:</w:t>
            </w:r>
          </w:p>
        </w:tc>
        <w:tc>
          <w:tcPr>
            <w:tcW w:w="3956" w:type="dxa"/>
            <w:tcBorders>
              <w:top w:val="single" w:sz="4" w:space="0" w:color="000000"/>
              <w:left w:val="single" w:sz="4" w:space="0" w:color="000000"/>
              <w:bottom w:val="single" w:sz="4" w:space="0" w:color="000000"/>
            </w:tcBorders>
            <w:vAlign w:val="center"/>
          </w:tcPr>
          <w:p>
            <w:pPr>
              <w:pStyle w:val="Normal"/>
              <w:spacing w:before="0" w:after="0"/>
              <w:ind w:left="-69" w:hanging="0"/>
              <w:jc w:val="center"/>
              <w:rPr>
                <w:rFonts w:ascii="Century Gothic" w:hAnsi="Century Gothic" w:cs="Century Gothic"/>
                <w:b/>
                <w:b/>
                <w:sz w:val="20"/>
                <w:lang w:val="en-US"/>
              </w:rPr>
            </w:pPr>
            <w:r>
              <w:fldChar w:fldCharType="begin">
                <w:ffData>
                  <w:name w:val="Text5 Copy 50"/>
                  <w:enabled/>
                  <w:calcOnExit w:val="0"/>
                  <w:textInput/>
                </w:ffData>
              </w:fldChar>
            </w:r>
            <w:r>
              <w:rPr>
                <w:sz w:val="20"/>
                <w:b/>
                <w:rFonts w:eastAsia="Century Gothic" w:cs="Century Gothic" w:ascii="Century Gothic" w:hAnsi="Century Gothic"/>
                <w:lang w:val="en-US"/>
              </w:rPr>
              <w:instrText xml:space="preserve"> FORMTEXT </w:instrText>
            </w:r>
            <w:r>
              <w:rPr>
                <w:rFonts w:eastAsia="Century Gothic" w:cs="Century Gothic" w:ascii="Century Gothic" w:hAnsi="Century Gothic"/>
                <w:b/>
                <w:sz w:val="20"/>
                <w:lang w:val="en-US"/>
              </w:rPr>
            </w:r>
            <w:r>
              <w:rPr>
                <w:sz w:val="20"/>
                <w:b/>
                <w:rFonts w:eastAsia="Century Gothic" w:cs="Century Gothic" w:ascii="Century Gothic" w:hAnsi="Century Gothic"/>
                <w:lang w:val="en-US"/>
              </w:rPr>
              <w:fldChar w:fldCharType="separate"/>
            </w:r>
            <w:r>
              <w:rPr>
                <w:rFonts w:eastAsia="Century Gothic" w:cs="Century Gothic" w:ascii="Century Gothic" w:hAnsi="Century Gothic"/>
                <w:b/>
                <w:sz w:val="20"/>
                <w:lang w:val="en-US"/>
              </w:rPr>
              <w:t xml:space="preserve">            </w:t>
            </w:r>
            <w:r>
              <w:rPr>
                <w:rFonts w:cs="Century Gothic" w:ascii="Century Gothic" w:hAnsi="Century Gothic"/>
                <w:b/>
                <w:sz w:val="20"/>
                <w:lang w:val="en-US"/>
              </w:rPr>
              <w:t xml:space="preserve">  </w:t>
            </w:r>
            <w:r/>
            <w:r>
              <w:rPr>
                <w:sz w:val="20"/>
                <w:b/>
                <w:rFonts w:cs="Century Gothic" w:ascii="Century Gothic" w:hAnsi="Century Gothic"/>
                <w:lang w:val="en-US"/>
              </w:rPr>
              <w:fldChar w:fldCharType="end"/>
            </w:r>
            <w:r>
              <w:rPr>
                <w:rFonts w:cs="Century Gothic" w:ascii="Century Gothic" w:hAnsi="Century Gothic"/>
                <w:b/>
                <w:sz w:val="20"/>
                <w:lang w:val="en-US"/>
              </w:rPr>
            </w:r>
          </w:p>
        </w:tc>
        <w:tc>
          <w:tcPr>
            <w:tcW w:w="143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t>RMB</w:t>
            </w:r>
          </w:p>
        </w:tc>
      </w:tr>
    </w:tbl>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numPr>
          <w:ilvl w:val="0"/>
          <w:numId w:val="2"/>
        </w:numPr>
        <w:spacing w:before="0" w:after="120"/>
        <w:ind w:left="0" w:hanging="0"/>
        <w:rPr>
          <w:rFonts w:ascii="Century Gothic" w:hAnsi="Century Gothic" w:cs="Century Gothic"/>
          <w:b/>
          <w:b/>
          <w:sz w:val="28"/>
          <w:lang w:val="en-US"/>
        </w:rPr>
      </w:pPr>
      <w:bookmarkStart w:id="181" w:name="_Hlk534794002"/>
      <w:bookmarkEnd w:id="181"/>
      <w:r>
        <w:rPr>
          <w:rFonts w:cs="Century Gothic" w:ascii="Century Gothic" w:hAnsi="Century Gothic"/>
          <w:b/>
          <w:bCs/>
          <w:sz w:val="28"/>
          <w:lang w:val="en-US"/>
        </w:rPr>
        <w:t>Right to vo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rPr>
          <w:rFonts w:ascii="Century Gothic" w:hAnsi="Century Gothic" w:cs="Century Gothic"/>
          <w:sz w:val="28"/>
          <w:lang w:val="en-US"/>
        </w:rPr>
      </w:pPr>
      <w:r>
        <w:rPr>
          <w:rFonts w:cs="Century Gothic" w:ascii="Century Gothic" w:hAnsi="Century Gothic"/>
          <w:sz w:val="28"/>
          <w:lang w:val="en-US"/>
        </w:rPr>
      </w:r>
      <w:bookmarkStart w:id="182" w:name="_Hlk534794002"/>
      <w:bookmarkStart w:id="183" w:name="_Hlk534794002"/>
      <w:bookmarkEnd w:id="183"/>
    </w:p>
    <w:p>
      <w:pPr>
        <w:pStyle w:val="Normal"/>
        <w:numPr>
          <w:ilvl w:val="0"/>
          <w:numId w:val="2"/>
        </w:numPr>
        <w:spacing w:before="0" w:after="120"/>
        <w:ind w:left="0" w:hanging="0"/>
        <w:rPr/>
      </w:pPr>
      <w:r>
        <w:rPr>
          <w:rFonts w:cs="Century Gothic" w:ascii="Century Gothic" w:hAnsi="Century Gothic"/>
          <w:b/>
          <w:bCs/>
          <w:sz w:val="28"/>
          <w:lang w:val="en-US"/>
        </w:rPr>
        <w:t>Appearance into CCI FRANCE CHINE Members Directory</w:t>
      </w:r>
    </w:p>
    <w:p>
      <w:pPr>
        <w:pStyle w:val="Normal"/>
        <w:spacing w:before="0" w:after="120"/>
        <w:jc w:val="both"/>
        <w:rPr/>
      </w:pPr>
      <w:r>
        <w:rPr>
          <w:rFonts w:cs="Century Gothic" w:ascii="Century Gothic" w:hAnsi="Century Gothic"/>
          <w:b/>
          <w:bCs/>
          <w:sz w:val="18"/>
          <w:lang w:val="en-US"/>
        </w:rPr>
        <w:t xml:space="preserve">Corporate Company </w:t>
      </w:r>
      <w:r>
        <w:rPr>
          <w:rFonts w:cs="Century Gothic" w:ascii="Century Gothic" w:hAnsi="Century Gothic"/>
          <w:b/>
          <w:sz w:val="18"/>
          <w:lang w:val="en-US"/>
        </w:rPr>
        <w:t>Membership:</w:t>
      </w:r>
      <w:r>
        <w:rPr>
          <w:rFonts w:cs="Century Gothic" w:ascii="Century Gothic" w:hAnsi="Century Gothic"/>
          <w:sz w:val="18"/>
          <w:lang w:val="en-US"/>
        </w:rPr>
        <w:t xml:space="preserve"> Profile insert contains Company’s logo, name, business sectors, activity and contacts information</w:t>
      </w:r>
    </w:p>
    <w:p>
      <w:pPr>
        <w:pStyle w:val="Normal"/>
        <w:spacing w:before="0" w:after="120"/>
        <w:jc w:val="both"/>
        <w:rPr>
          <w:rFonts w:ascii="Century Gothic" w:hAnsi="Century Gothic" w:cs="Century Gothic"/>
          <w:sz w:val="20"/>
          <w:lang w:val="en-US"/>
        </w:rPr>
      </w:pPr>
      <w:r>
        <w:rPr>
          <w:rFonts w:cs="Century Gothic" w:ascii="Century Gothic" w:hAnsi="Century Gothic"/>
          <w:b/>
          <w:sz w:val="18"/>
          <w:lang w:val="en-US"/>
        </w:rPr>
        <w:t>Individual Membership:</w:t>
      </w:r>
      <w:r>
        <w:rPr>
          <w:rFonts w:cs="Century Gothic" w:ascii="Century Gothic" w:hAnsi="Century Gothic"/>
          <w:sz w:val="18"/>
          <w:lang w:val="en-US"/>
        </w:rPr>
        <w:t xml:space="preserve"> Profile insert contains Individual’s picture, name, business sectors, activity, contact information</w:t>
        <w:b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Increase visibility in 2024 Directory (Optional)</w: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t xml:space="preserve">CCI FRANCE CHINE Directory is an extremely useful tool to reach customers, to find clients and business partners - and to be found by potential clients and partners. Book ½ advertising page facing your company profile now and get 1 full page visibility </w:t>
      </w:r>
      <w:r>
        <w:rPr>
          <w:rFonts w:cs="Century Gothic" w:ascii="Century Gothic" w:hAnsi="Century Gothic"/>
          <w:b/>
          <w:sz w:val="18"/>
          <w:lang w:val="en-US"/>
        </w:rPr>
        <w:t>with a special discount :</w:t>
      </w:r>
    </w:p>
    <w:p>
      <w:pPr>
        <w:pStyle w:val="Normal"/>
        <w:spacing w:before="0" w:after="12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120"/>
        <w:rPr>
          <w:rFonts w:ascii="Century Gothic" w:hAnsi="Century Gothic" w:cs="Century Gothic"/>
          <w:sz w:val="18"/>
          <w:lang w:val="en-US"/>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Visibility with ½ advertising page </w:t>
        <w:tab/>
        <w:tab/>
        <w:tab/>
        <w:tab/>
        <w:t xml:space="preserve">                Visibility without advertising.</w:t>
        <w:tab/>
      </w:r>
    </w:p>
    <w:p>
      <w:pPr>
        <w:pStyle w:val="Normal"/>
        <w:spacing w:before="0" w:after="120"/>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6">
                <wp:simplePos x="0" y="0"/>
                <wp:positionH relativeFrom="column">
                  <wp:posOffset>330835</wp:posOffset>
                </wp:positionH>
                <wp:positionV relativeFrom="paragraph">
                  <wp:posOffset>24765</wp:posOffset>
                </wp:positionV>
                <wp:extent cx="1789430" cy="1918335"/>
                <wp:effectExtent l="6350" t="6985" r="6350" b="5715"/>
                <wp:wrapNone/>
                <wp:docPr id="1" name=""/>
                <a:graphic xmlns:a="http://schemas.openxmlformats.org/drawingml/2006/main">
                  <a:graphicData uri="http://schemas.microsoft.com/office/word/2010/wordprocessingShape">
                    <wps:wsp>
                      <wps:cNvSpPr/>
                      <wps:spPr>
                        <a:xfrm>
                          <a:off x="0" y="0"/>
                          <a:ext cx="1789560" cy="1918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05pt;margin-top:1.95pt;width:140.85pt;height:15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45585</wp:posOffset>
                </wp:positionH>
                <wp:positionV relativeFrom="paragraph">
                  <wp:posOffset>184150</wp:posOffset>
                </wp:positionV>
                <wp:extent cx="2012315" cy="538480"/>
                <wp:effectExtent l="6985" t="6350" r="5715" b="6350"/>
                <wp:wrapNone/>
                <wp:docPr id="2" name=""/>
                <a:graphic xmlns:a="http://schemas.openxmlformats.org/drawingml/2006/main">
                  <a:graphicData uri="http://schemas.microsoft.com/office/word/2010/wordprocessingShape">
                    <wps:wsp>
                      <wps:cNvSpPr/>
                      <wps:spPr>
                        <a:xfrm>
                          <a:off x="0" y="0"/>
                          <a:ext cx="201240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55pt;margin-top:14.5pt;width:158.4pt;height:42.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24765</wp:posOffset>
                </wp:positionV>
                <wp:extent cx="1861820" cy="1978025"/>
                <wp:effectExtent l="0" t="0" r="0" b="0"/>
                <wp:wrapNone/>
                <wp:docPr id="3" name="Frame1"/>
                <a:graphic xmlns:a="http://schemas.openxmlformats.org/drawingml/2006/main">
                  <a:graphicData uri="http://schemas.microsoft.com/office/word/2010/wordprocessingShape">
                    <wps:wsp>
                      <wps:cNvSpPr txBox="1"/>
                      <wps:spPr>
                        <a:xfrm>
                          <a:off x="0" y="0"/>
                          <a:ext cx="1861820" cy="1978025"/>
                        </a:xfrm>
                        <a:prstGeom prst="rect"/>
                        <a:solidFill>
                          <a:srgbClr val="FFFFFF"/>
                        </a:solidFill>
                      </wps:spPr>
                      <wps:txbx>
                        <w:txbxContent>
                          <w:p>
                            <w:pPr>
                              <w:pStyle w:val="Normal"/>
                              <w:spacing w:before="0" w:after="200"/>
                              <w:jc w:val="center"/>
                              <w:rPr>
                                <w:rFonts w:ascii="Century Gothic" w:hAnsi="Century Gothic" w:cs="Century Gothic"/>
                                <w:sz w:val="18"/>
                                <w:lang w:val="en-US" w:eastAsia="en-US"/>
                              </w:rPr>
                            </w:pPr>
                            <w:r>
                              <w:rPr>
                                <w:rFonts w:cs="Century Gothic" w:ascii="Century Gothic" w:hAnsi="Century Gothic"/>
                                <w:sz w:val="18"/>
                                <w:lang w:val="en-US" w:eastAsia="en-US"/>
                              </w:rPr>
                              <w:drawing>
                                <wp:inline distT="0" distB="0" distL="0" distR="0">
                                  <wp:extent cx="1677035" cy="188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1677035"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155.75pt;mso-wrap-distance-left:9.05pt;mso-wrap-distance-right:9.05pt;mso-wrap-distance-top:0pt;mso-wrap-distance-bottom:0pt;margin-top:1.95pt;mso-position-vertical-relative:text;margin-left:25.3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sz w:val="18"/>
                          <w:lang w:val="en-US" w:eastAsia="en-US"/>
                        </w:rPr>
                      </w:pPr>
                      <w:r>
                        <w:rPr>
                          <w:rFonts w:cs="Century Gothic" w:ascii="Century Gothic" w:hAnsi="Century Gothic"/>
                          <w:sz w:val="18"/>
                          <w:lang w:val="en-US" w:eastAsia="en-US"/>
                        </w:rPr>
                        <w:drawing>
                          <wp:inline distT="0" distB="0" distL="0" distR="0">
                            <wp:extent cx="1677035" cy="188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 r="-8" b="-5"/>
                                    <a:stretch>
                                      <a:fillRect/>
                                    </a:stretch>
                                  </pic:blipFill>
                                  <pic:spPr bwMode="auto">
                                    <a:xfrm>
                                      <a:off x="0" y="0"/>
                                      <a:ext cx="1677035"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0675</wp:posOffset>
                </wp:positionH>
                <wp:positionV relativeFrom="paragraph">
                  <wp:posOffset>24765</wp:posOffset>
                </wp:positionV>
                <wp:extent cx="1866265" cy="2011045"/>
                <wp:effectExtent l="0" t="0" r="0" b="0"/>
                <wp:wrapNone/>
                <wp:docPr id="6" name="Frame2"/>
                <a:graphic xmlns:a="http://schemas.openxmlformats.org/drawingml/2006/main">
                  <a:graphicData uri="http://schemas.microsoft.com/office/word/2010/wordprocessingShape">
                    <wps:wsp>
                      <wps:cNvSpPr txBox="1"/>
                      <wps:spPr>
                        <a:xfrm>
                          <a:off x="0" y="0"/>
                          <a:ext cx="1866265" cy="20110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81480" cy="1918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5" r="-8" b="-5"/>
                                          <a:stretch>
                                            <a:fillRect/>
                                          </a:stretch>
                                        </pic:blipFill>
                                        <pic:spPr bwMode="auto">
                                          <a:xfrm>
                                            <a:off x="0" y="0"/>
                                            <a:ext cx="1681480" cy="1918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95pt;height:158.35pt;mso-wrap-distance-left:9.05pt;mso-wrap-distance-right:9.05pt;mso-wrap-distance-top:0pt;mso-wrap-distance-bottom:0pt;margin-top:1.95pt;mso-position-vertical-relative:text;margin-left:325.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81480" cy="1918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5" r="-8" b="-5"/>
                                    <a:stretch>
                                      <a:fillRect/>
                                    </a:stretch>
                                  </pic:blipFill>
                                  <pic:spPr bwMode="auto">
                                    <a:xfrm>
                                      <a:off x="0" y="0"/>
                                      <a:ext cx="1681480" cy="1918335"/>
                                    </a:xfrm>
                                    <a:prstGeom prst="rect">
                                      <a:avLst/>
                                    </a:prstGeom>
                                  </pic:spPr>
                                </pic:pic>
                              </a:graphicData>
                            </a:graphic>
                          </wp:inline>
                        </w:drawing>
                      </w:r>
                    </w:p>
                  </w:txbxContent>
                </v:textbox>
                <w10:wrap type="none"/>
              </v:rect>
            </w:pict>
          </mc:Fallback>
        </mc:AlternateConten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r>
    </w:p>
    <w:p>
      <w:pPr>
        <w:pStyle w:val="Normal"/>
        <w:spacing w:before="0" w:after="0"/>
        <w:ind w:left="2835" w:hanging="0"/>
        <w:rPr>
          <w:rFonts w:ascii="Century Gothic" w:hAnsi="Century Gothic" w:cs="Century Gothic"/>
          <w:sz w:val="6"/>
          <w:lang w:val="en-US"/>
        </w:rPr>
      </w:pPr>
      <w:r>
        <w:rPr>
          <w:rFonts w:cs="Century Gothic" w:ascii="Century Gothic" w:hAnsi="Century Gothic"/>
          <w:sz w:val="6"/>
          <w:lang w:val="en-US"/>
        </w:rPr>
        <w:b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½  page facing your company profile in CCI FRANCE CHINE 2024 Directory (Optiona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4" w:name="__Fieldmark__141_2919759865"/>
            <w:bookmarkStart w:id="185" w:name="__Fieldmark__141_2919759865"/>
            <w:bookmarkEnd w:id="18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32"/>
          <w:lang w:val="en-US"/>
        </w:rPr>
      </w:pPr>
      <w:r>
        <w:rPr>
          <w:rFonts w:cs="Century Gothic" w:ascii="Century Gothic" w:hAnsi="Century Gothic"/>
          <w:sz w:val="32"/>
          <w:lang w:val="en-US"/>
        </w:rP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Promote your company through Connexions, CCI FRANCE CHINE’s magazine (Optional)</w:t>
      </w:r>
    </w:p>
    <w:p>
      <w:pPr>
        <w:pStyle w:val="CM33"/>
        <w:jc w:val="both"/>
        <w:rPr>
          <w:rFonts w:ascii="Century Gothic" w:hAnsi="Century Gothic" w:cs="Century Gothic"/>
          <w:sz w:val="18"/>
          <w:szCs w:val="22"/>
        </w:rPr>
      </w:pPr>
      <w:r>
        <w:rPr>
          <w:rFonts w:cs="Century Gothic" w:ascii="Century Gothic" w:hAnsi="Century Gothic"/>
          <w:sz w:val="18"/>
          <w:szCs w:val="22"/>
        </w:rPr>
        <w:t xml:space="preserve">Created in 2000, Connexion is the only publication in French on economy and finance in China. </w:t>
      </w:r>
    </w:p>
    <w:p>
      <w:pPr>
        <w:pStyle w:val="CM33"/>
        <w:jc w:val="both"/>
        <w:rPr>
          <w:rFonts w:ascii="Century Gothic" w:hAnsi="Century Gothic" w:cs="Century Gothic"/>
          <w:sz w:val="18"/>
          <w:szCs w:val="22"/>
        </w:rPr>
      </w:pPr>
      <w:r>
        <w:rPr>
          <w:rFonts w:cs="Century Gothic" w:ascii="Century Gothic" w:hAnsi="Century Gothic"/>
          <w:sz w:val="18"/>
        </w:rPr>
        <w:t xml:space="preserve">Connexions’ 30,000 readers are directors, managers and French-Chinese economic decision-makers at the heart of Sino-French relations. </w:t>
      </w:r>
    </w:p>
    <w:p>
      <w:pPr>
        <w:pStyle w:val="Normal"/>
        <w:spacing w:before="0" w:after="0"/>
        <w:jc w:val="both"/>
        <w:rPr>
          <w:rFonts w:ascii="Century Gothic" w:hAnsi="Century Gothic" w:cs="Century Gothic"/>
          <w:b/>
          <w:b/>
          <w:bCs/>
          <w:sz w:val="18"/>
          <w:lang w:val="en-US"/>
        </w:rPr>
      </w:pPr>
      <w:r>
        <w:rPr>
          <w:rFonts w:cs="Century Gothic" w:ascii="Century Gothic" w:hAnsi="Century Gothic"/>
          <w:b/>
          <w:sz w:val="18"/>
          <w:lang w:val="en-US"/>
        </w:rPr>
        <w:br/>
        <w:t xml:space="preserve">Exclusive offer with CCI FRANCE CHINE membership renewal: </w:t>
      </w:r>
      <w:r>
        <w:rPr>
          <w:rFonts w:cs="Century Gothic" w:ascii="Century Gothic" w:hAnsi="Century Gothic"/>
          <w:sz w:val="18"/>
          <w:lang w:val="en-US"/>
        </w:rPr>
        <w:t xml:space="preserve">Purchase an advertising space now and enjoy </w:t>
      </w:r>
      <w:r>
        <w:rPr>
          <w:rFonts w:cs="Century Gothic" w:ascii="Century Gothic" w:hAnsi="Century Gothic"/>
          <w:b/>
          <w:bCs/>
          <w:sz w:val="18"/>
          <w:lang w:val="en-US"/>
        </w:rPr>
        <w:t>spe</w:t>
      </w:r>
      <w:r>
        <w:rPr>
          <w:rFonts w:cs="Century Gothic" w:ascii="Century Gothic" w:hAnsi="Century Gothic"/>
          <w:b/>
          <w:bCs/>
          <w:sz w:val="18"/>
          <w:lang w:val="en-US"/>
        </w:rPr>
        <w:t>cial discount</w:t>
      </w:r>
    </w:p>
    <w:p>
      <w:pPr>
        <w:pStyle w:val="Normal"/>
        <w:spacing w:before="0" w:after="0"/>
        <w:jc w:val="both"/>
        <w:rPr>
          <w:rFonts w:ascii="Century Gothic" w:hAnsi="Century Gothic" w:cs="Century Gothic"/>
          <w:b/>
          <w:b/>
          <w:bCs/>
          <w:sz w:val="20"/>
          <w:lang w:val="en-US"/>
        </w:rPr>
      </w:pPr>
      <w:r>
        <w:rPr>
          <w:rFonts w:cs="Century Gothic" w:ascii="Century Gothic" w:hAnsi="Century Gothic"/>
          <w:b/>
          <w:bCs/>
          <w:sz w:val="20"/>
          <w:lang w:val="en-US"/>
        </w:rP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 xml:space="preserve">1 full page in Connexions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6" w:name="__Fieldmark__142_2919759865"/>
            <w:bookmarkStart w:id="187" w:name="__Fieldmark__142_2919759865"/>
            <w:bookmarkEnd w:id="18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10 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 xml:space="preserve">½ page in Connexions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8" w:name="__Fieldmark__143_2919759865"/>
            <w:bookmarkStart w:id="189" w:name="__Fieldmark__143_2919759865"/>
            <w:bookmarkEnd w:id="18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0" w:name="__Fieldmark__144_2919759865"/>
      <w:bookmarkStart w:id="191" w:name="__Fieldmark__144_2919759865"/>
      <w:bookmarkEnd w:id="19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2" w:name="__Fieldmark__145_2919759865"/>
      <w:bookmarkStart w:id="193" w:name="__Fieldmark__145_2919759865"/>
      <w:bookmarkEnd w:id="19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4" w:name="__Fieldmark__146_2919759865"/>
      <w:bookmarkStart w:id="195" w:name="__Fieldmark__146_2919759865"/>
      <w:bookmarkEnd w:id="19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6" w:name="__Fieldmark__147_2919759865"/>
      <w:bookmarkStart w:id="197" w:name="__Fieldmark__147_2919759865"/>
      <w:bookmarkEnd w:id="19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24"/>
          <w:lang w:val="en-US"/>
        </w:rPr>
      </w:pPr>
      <w:r>
        <w:rPr>
          <w:rFonts w:cs="Century Gothic" w:ascii="Century Gothic" w:hAnsi="Century Gothic"/>
          <w:sz w:val="24"/>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6"/>
              </w:rPr>
              <w:t>La Chambre de Commerce et d’Industrie Française en Chine</w:t>
            </w:r>
          </w:p>
          <w:p>
            <w:pPr>
              <w:pStyle w:val="Normal"/>
              <w:spacing w:before="0" w:after="0"/>
              <w:jc w:val="center"/>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lang w:val="en-US"/>
        </w:rPr>
      </w:pPr>
      <w:r>
        <w:rPr>
          <w:rFonts w:cs="Century Gothic" w:ascii="Century Gothic" w:hAnsi="Century Gothic"/>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Please fill out your billing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 xml:space="preserve">I hereby, Mr. / Ms. </w:t>
      </w:r>
      <w:r>
        <w:fldChar w:fldCharType="begin">
          <w:ffData>
            <w:name w:val="Text5 Copy 5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0"/>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8">
        <w:r>
          <w:rPr>
            <w:rStyle w:val="InternetLink"/>
            <w:rFonts w:cs="Century Gothic" w:ascii="Century Gothic" w:hAnsi="Century Gothic"/>
            <w:bCs/>
            <w:sz w:val="16"/>
            <w:lang w:val="en-US"/>
          </w:rPr>
          <w:t>wu.anaelle@ccifc.org</w:t>
        </w:r>
      </w:hyperlink>
      <w:r>
        <w:rPr>
          <w:rFonts w:cs="Century Gothic" w:ascii="Century Gothic" w:hAnsi="Century Gothic"/>
          <w:bCs/>
          <w:sz w:val="16"/>
          <w:lang w:val="en-US"/>
        </w:rPr>
        <w:t>.</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Your CCI FRANCE CHINE membership will be effective once the payment of the membership fees is received</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 xml:space="preserve">Your membership will be available for one year from the date of signature. </w:t>
      </w:r>
    </w:p>
    <w:p>
      <w:pPr>
        <w:pStyle w:val="Normal"/>
        <w:spacing w:before="0" w:after="0"/>
        <w:ind w:left="360" w:hanging="0"/>
        <w:rPr>
          <w:vanish/>
        </w:rPr>
      </w:pPr>
      <w:r>
        <w:rPr>
          <w:vanish/>
        </w:rPr>
      </w:r>
      <w:bookmarkStart w:id="198" w:name="_PictureBullets"/>
      <w:bookmarkStart w:id="199" w:name="_PictureBullets"/>
      <w:bookmarkEnd w:id="199"/>
    </w:p>
    <w:sectPr>
      <w:headerReference w:type="default" r:id="rId9"/>
      <w:footerReference w:type="default" r:id="rId10"/>
      <w:type w:val="continuous"/>
      <w:pgSz w:w="11906" w:h="16838"/>
      <w:pgMar w:left="567" w:right="566" w:gutter="0" w:header="708" w:top="2269" w:footer="3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 xml:space="preserve">For inquiries, please contact </w:t>
    </w:r>
    <w:r>
      <w:rPr>
        <w:rFonts w:cs="Century Gothic" w:ascii="Century Gothic" w:hAnsi="Century Gothic"/>
        <w:b/>
        <w:sz w:val="18"/>
        <w:lang w:val="en-US"/>
      </w:rPr>
      <w:t>Anaelle WU – Member Relations Manager</w:t>
    </w:r>
  </w:p>
  <w:p>
    <w:pPr>
      <w:pStyle w:val="Footer"/>
      <w:jc w:val="center"/>
      <w:rPr/>
    </w:pPr>
    <w:r>
      <w:rPr>
        <w:rFonts w:cs="Century Gothic" w:ascii="Century Gothic" w:hAnsi="Century Gothic"/>
        <w:sz w:val="18"/>
        <w:lang w:val="en-US"/>
      </w:rPr>
      <w:t xml:space="preserve">+86 10 6461 0260– </w:t>
    </w:r>
    <w:hyperlink r:id="rId1">
      <w:r>
        <w:rPr>
          <w:rStyle w:val="InternetLink"/>
          <w:rFonts w:cs="Century Gothic" w:ascii="Century Gothic" w:hAnsi="Century Gothic"/>
          <w:sz w:val="18"/>
          <w:lang w:val="en-US"/>
        </w:rPr>
        <w:t>wu.anaelle@ccifc.org</w:t>
      </w:r>
    </w:hyperlink>
    <w:r>
      <w:rPr>
        <w:rFonts w:cs="Century Gothic" w:ascii="Century Gothic" w:hAnsi="Century Gothic"/>
        <w:sz w:val="18"/>
        <w:lang w:val="en-US"/>
      </w:rPr>
      <w:t xml:space="preserve"> </w:t>
    </w:r>
  </w:p>
  <w:p>
    <w:pPr>
      <w:pStyle w:val="Footer"/>
      <w:jc w:val="center"/>
      <w:rPr>
        <w:rFonts w:ascii="Century Gothic" w:hAnsi="Century Gothic" w:cs="Century Gothic"/>
        <w:i/>
        <w:i/>
        <w:sz w:val="16"/>
        <w:lang w:val="en-US"/>
      </w:rPr>
    </w:pPr>
    <w:r>
      <w:rPr>
        <w:rFonts w:cs="Century Gothic" w:ascii="Century Gothic" w:hAnsi="Century Gothic"/>
        <w:i/>
        <w:sz w:val="16"/>
        <w:lang w:val="en-US"/>
      </w:rPr>
      <w:t>CCI FRANCE CHINE Beijing - Suites 201-222, 2F, Building 81, No. 4 Gongti North Road, Chaoyang District, Beijing, 100027,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6</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55" w:leader="none"/>
        <w:tab w:val="center" w:pos="5386" w:leader="none"/>
      </w:tabs>
      <w:rPr/>
    </w:pPr>
    <w:r>
      <w:rPr>
        <w:lang w:val="en-US"/>
      </w:rPr>
      <w:drawing>
        <wp:anchor behindDoc="1" distT="0" distB="0" distL="114935" distR="114935" simplePos="0" locked="0" layoutInCell="0" allowOverlap="1" relativeHeight="7">
          <wp:simplePos x="0" y="0"/>
          <wp:positionH relativeFrom="column">
            <wp:posOffset>-360045</wp:posOffset>
          </wp:positionH>
          <wp:positionV relativeFrom="paragraph">
            <wp:posOffset>-447675</wp:posOffset>
          </wp:positionV>
          <wp:extent cx="7552690" cy="10337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0" t="-2" r="0" b="-2"/>
                  <a:stretch>
                    <a:fillRect/>
                  </a:stretch>
                </pic:blipFill>
                <pic:spPr bwMode="auto">
                  <a:xfrm>
                    <a:off x="0" y="0"/>
                    <a:ext cx="7552690" cy="1033780"/>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13">
              <wp:simplePos x="0" y="0"/>
              <wp:positionH relativeFrom="column">
                <wp:posOffset>540385</wp:posOffset>
              </wp:positionH>
              <wp:positionV relativeFrom="paragraph">
                <wp:posOffset>50800</wp:posOffset>
              </wp:positionV>
              <wp:extent cx="3085465" cy="389890"/>
              <wp:effectExtent l="0" t="0" r="0" b="0"/>
              <wp:wrapNone/>
              <wp:docPr id="10" name="Frame3"/>
              <a:graphic xmlns:a="http://schemas.openxmlformats.org/drawingml/2006/main">
                <a:graphicData uri="http://schemas.microsoft.com/office/word/2010/wordprocessingShape">
                  <wps:wsp>
                    <wps:cNvSpPr txBox="1"/>
                    <wps:spPr>
                      <a:xfrm>
                        <a:off x="0" y="0"/>
                        <a:ext cx="3085465" cy="3898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Light" w:ascii="Calibri Light" w:hAnsi="Calibri Light"/>
                              <w:color w:val="1F3864"/>
                              <w:sz w:val="36"/>
                              <w:szCs w:val="36"/>
                            </w:rPr>
                            <w:t>BEIJING MEMBERSHIP 2023</w:t>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30.7pt;mso-wrap-distance-left:9.05pt;mso-wrap-distance-right:9.05pt;mso-wrap-distance-top:0pt;mso-wrap-distance-bottom:0pt;margin-top:4pt;mso-position-vertical-relative:text;margin-left:42.55pt;mso-position-horizontal-relative:text">
              <v:textbox>
                <w:txbxContent>
                  <w:p>
                    <w:pPr>
                      <w:pStyle w:val="Normal"/>
                      <w:widowControl/>
                      <w:bidi w:val="0"/>
                      <w:spacing w:lineRule="auto" w:line="276" w:before="0" w:after="200"/>
                      <w:rPr/>
                    </w:pPr>
                    <w:r>
                      <w:rPr>
                        <w:rFonts w:cs="Calibri Light" w:ascii="Calibri Light" w:hAnsi="Calibri Light"/>
                        <w:color w:val="1F3864"/>
                        <w:sz w:val="36"/>
                        <w:szCs w:val="36"/>
                      </w:rPr>
                      <w:t>BEIJING MEMBERSHIP 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SimSun;宋体"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ColorfulListAccent1">
    <w:name w:val="Colorful List - Accent 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anaelle@ccifc.org" TargetMode="External"/><Relationship Id="rId3" Type="http://schemas.openxmlformats.org/officeDocument/2006/relationships/hyperlink" Target="mailto:wu.anaelle@ccifc.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wu.anaelle@ccif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u.anaelle@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00:00Z</dcterms:created>
  <dc:creator>Henri CHAN</dc:creator>
  <dc:description/>
  <cp:keywords/>
  <dc:language>en-US</dc:language>
  <cp:lastModifiedBy>Zeqi GAO</cp:lastModifiedBy>
  <cp:lastPrinted>2015-12-16T14:37:00Z</cp:lastPrinted>
  <dcterms:modified xsi:type="dcterms:W3CDTF">2023-07-05T01:53:00Z</dcterms:modified>
  <cp:revision>6</cp:revision>
  <dc:subject/>
  <dc:title/>
</cp:coreProperties>
</file>