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1</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j-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numPr>
          <w:ilvl w:val="0"/>
          <w:numId w:val="2"/>
        </w:numPr>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9"/>
        <w:gridCol w:w="5374"/>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4060424652"/>
            <w:bookmarkStart w:id="1" w:name="__Fieldmark__10_4060424652"/>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4060424652"/>
            <w:bookmarkStart w:id="3" w:name="__Fieldmark__11_4060424652"/>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4060424652"/>
            <w:bookmarkStart w:id="5" w:name="__Fieldmark__12_4060424652"/>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4060424652"/>
            <w:bookmarkStart w:id="7" w:name="__Fieldmark__13_4060424652"/>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bj-membership@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46_4060424652"/>
            <w:bookmarkStart w:id="9" w:name="__Fieldmark__46_4060424652"/>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47_4060424652"/>
            <w:bookmarkStart w:id="11" w:name="__Fieldmark__47_4060424652"/>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48_4060424652"/>
            <w:bookmarkStart w:id="13" w:name="__Fieldmark__48_4060424652"/>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49_4060424652"/>
            <w:bookmarkStart w:id="15" w:name="__Fieldmark__49_4060424652"/>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0_4060424652"/>
            <w:bookmarkStart w:id="17" w:name="__Fieldmark__50_4060424652"/>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1_4060424652"/>
            <w:bookmarkStart w:id="19" w:name="__Fieldmark__51_4060424652"/>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52_4060424652"/>
            <w:bookmarkStart w:id="21" w:name="__Fieldmark__52_4060424652"/>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53_4060424652"/>
            <w:bookmarkStart w:id="23" w:name="__Fieldmark__53_4060424652"/>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54_4060424652"/>
            <w:bookmarkStart w:id="25" w:name="__Fieldmark__54_4060424652"/>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55_4060424652"/>
            <w:bookmarkStart w:id="27" w:name="__Fieldmark__55_4060424652"/>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56_4060424652"/>
            <w:bookmarkStart w:id="29" w:name="__Fieldmark__56_4060424652"/>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57_4060424652"/>
            <w:bookmarkStart w:id="31" w:name="__Fieldmark__57_4060424652"/>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58_4060424652"/>
            <w:bookmarkStart w:id="33" w:name="__Fieldmark__58_4060424652"/>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59_4060424652"/>
            <w:bookmarkStart w:id="35" w:name="__Fieldmark__59_4060424652"/>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0_4060424652"/>
            <w:bookmarkStart w:id="37" w:name="__Fieldmark__60_4060424652"/>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1_4060424652"/>
            <w:bookmarkStart w:id="39" w:name="__Fieldmark__61_4060424652"/>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62_4060424652"/>
            <w:bookmarkStart w:id="41" w:name="__Fieldmark__62_4060424652"/>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63_4060424652"/>
            <w:bookmarkStart w:id="43" w:name="__Fieldmark__63_4060424652"/>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64_4060424652"/>
            <w:bookmarkStart w:id="45" w:name="__Fieldmark__64_4060424652"/>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65_4060424652"/>
            <w:bookmarkStart w:id="47" w:name="__Fieldmark__65_4060424652"/>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66_4060424652"/>
            <w:bookmarkStart w:id="49" w:name="__Fieldmark__66_4060424652"/>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67_4060424652"/>
            <w:bookmarkStart w:id="51" w:name="__Fieldmark__67_4060424652"/>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68_4060424652"/>
            <w:bookmarkStart w:id="53" w:name="__Fieldmark__68_4060424652"/>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69_4060424652"/>
            <w:bookmarkStart w:id="55" w:name="__Fieldmark__69_4060424652"/>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0_4060424652"/>
            <w:bookmarkStart w:id="57" w:name="__Fieldmark__70_4060424652"/>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1_4060424652"/>
            <w:bookmarkStart w:id="59" w:name="__Fieldmark__71_4060424652"/>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72_4060424652"/>
            <w:bookmarkStart w:id="61" w:name="__Fieldmark__72_4060424652"/>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73_4060424652"/>
            <w:bookmarkStart w:id="63" w:name="__Fieldmark__73_4060424652"/>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74_4060424652"/>
            <w:bookmarkStart w:id="65" w:name="__Fieldmark__74_4060424652"/>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75_4060424652"/>
            <w:bookmarkStart w:id="67" w:name="__Fieldmark__75_4060424652"/>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76_4060424652"/>
            <w:bookmarkStart w:id="69" w:name="__Fieldmark__76_4060424652"/>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77_4060424652"/>
            <w:bookmarkStart w:id="71" w:name="__Fieldmark__77_4060424652"/>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78_4060424652"/>
            <w:bookmarkStart w:id="73" w:name="__Fieldmark__78_4060424652"/>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79_4060424652"/>
            <w:bookmarkStart w:id="75" w:name="__Fieldmark__79_4060424652"/>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0_4060424652"/>
            <w:bookmarkStart w:id="77" w:name="__Fieldmark__80_4060424652"/>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1_4060424652"/>
            <w:bookmarkStart w:id="79" w:name="__Fieldmark__81_4060424652"/>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82_4060424652"/>
            <w:bookmarkStart w:id="81" w:name="__Fieldmark__82_4060424652"/>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83_4060424652"/>
            <w:bookmarkStart w:id="83" w:name="__Fieldmark__83_4060424652"/>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84_4060424652"/>
            <w:bookmarkStart w:id="85" w:name="__Fieldmark__84_4060424652"/>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85_4060424652"/>
            <w:bookmarkStart w:id="87" w:name="__Fieldmark__85_4060424652"/>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86_4060424652"/>
            <w:bookmarkStart w:id="89" w:name="__Fieldmark__86_4060424652"/>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87_4060424652"/>
            <w:bookmarkStart w:id="91" w:name="__Fieldmark__87_4060424652"/>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88_4060424652"/>
            <w:bookmarkStart w:id="93" w:name="__Fieldmark__88_4060424652"/>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89_4060424652"/>
            <w:bookmarkStart w:id="95" w:name="__Fieldmark__89_4060424652"/>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0_4060424652"/>
            <w:bookmarkStart w:id="97" w:name="__Fieldmark__90_4060424652"/>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1_4060424652"/>
            <w:bookmarkStart w:id="99" w:name="__Fieldmark__91_4060424652"/>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92_4060424652"/>
            <w:bookmarkStart w:id="101" w:name="__Fieldmark__92_4060424652"/>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93_4060424652"/>
            <w:bookmarkStart w:id="103" w:name="__Fieldmark__93_4060424652"/>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94_4060424652"/>
            <w:bookmarkStart w:id="105" w:name="__Fieldmark__94_4060424652"/>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95_4060424652"/>
            <w:bookmarkStart w:id="107" w:name="__Fieldmark__95_4060424652"/>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96_4060424652"/>
            <w:bookmarkStart w:id="109" w:name="__Fieldmark__96_4060424652"/>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97_4060424652"/>
            <w:bookmarkStart w:id="111" w:name="__Fieldmark__97_4060424652"/>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98_4060424652"/>
            <w:bookmarkStart w:id="113" w:name="__Fieldmark__98_4060424652"/>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99_4060424652"/>
            <w:bookmarkStart w:id="115" w:name="__Fieldmark__99_4060424652"/>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0_4060424652"/>
            <w:bookmarkStart w:id="117" w:name="__Fieldmark__100_4060424652"/>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1_4060424652"/>
            <w:bookmarkStart w:id="119" w:name="__Fieldmark__101_4060424652"/>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02_4060424652"/>
            <w:bookmarkStart w:id="121" w:name="__Fieldmark__102_4060424652"/>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03_4060424652"/>
            <w:bookmarkStart w:id="123" w:name="__Fieldmark__103_4060424652"/>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04_4060424652"/>
            <w:bookmarkStart w:id="125" w:name="__Fieldmark__104_4060424652"/>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05_4060424652"/>
            <w:bookmarkStart w:id="127" w:name="__Fieldmark__105_4060424652"/>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06_4060424652"/>
            <w:bookmarkStart w:id="129" w:name="__Fieldmark__106_4060424652"/>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07_4060424652"/>
            <w:bookmarkStart w:id="131" w:name="__Fieldmark__107_4060424652"/>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08_4060424652"/>
            <w:bookmarkStart w:id="133" w:name="__Fieldmark__108_4060424652"/>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09_4060424652"/>
            <w:bookmarkStart w:id="135" w:name="__Fieldmark__109_4060424652"/>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0_4060424652"/>
            <w:bookmarkStart w:id="137" w:name="__Fieldmark__110_4060424652"/>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1_4060424652"/>
            <w:bookmarkStart w:id="139" w:name="__Fieldmark__111_4060424652"/>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12_4060424652"/>
            <w:bookmarkStart w:id="141" w:name="__Fieldmark__112_4060424652"/>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13_4060424652"/>
            <w:bookmarkStart w:id="143" w:name="__Fieldmark__113_4060424652"/>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14_4060424652"/>
            <w:bookmarkStart w:id="145" w:name="__Fieldmark__114_4060424652"/>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15_4060424652"/>
            <w:bookmarkStart w:id="147" w:name="__Fieldmark__115_4060424652"/>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16_4060424652"/>
            <w:bookmarkStart w:id="149" w:name="__Fieldmark__116_4060424652"/>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1</w:t>
      </w:r>
    </w:p>
    <w:p>
      <w:pPr>
        <w:pStyle w:val="Normal"/>
        <w:spacing w:before="0" w:after="0"/>
        <w:jc w:val="both"/>
        <w:rPr/>
      </w:pPr>
      <w:r>
        <w:rPr>
          <w:rFonts w:cs="Century Gothic" w:ascii="Century Gothic" w:hAnsi="Century Gothic"/>
          <w:sz w:val="18"/>
          <w:lang w:val="en-US"/>
        </w:rPr>
        <w:t xml:space="preserve">Please choose the city/region you are willing to join and your membership status. </w:t>
      </w:r>
    </w:p>
    <w:p>
      <w:pPr>
        <w:pStyle w:val="Normal"/>
        <w:spacing w:before="0" w:after="0"/>
        <w:jc w:val="both"/>
        <w:rPr/>
      </w:pPr>
      <w:r>
        <w:rPr>
          <w:rFonts w:cs="Century Gothic" w:ascii="Century Gothic" w:hAnsi="Century Gothic"/>
          <w:b/>
          <w:color w:val="FF0000"/>
          <w:sz w:val="18"/>
          <w:lang w:val="en-US"/>
        </w:rPr>
        <w:t xml:space="preserve">Early Bird Discount (Discount is included in below shown prices): </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 xml:space="preserve">Corporate &amp; Individual Member (A-&gt;B) benefit from </w:t>
      </w:r>
      <w:r>
        <w:rPr>
          <w:rFonts w:cs="Century Gothic" w:ascii="Century Gothic" w:hAnsi="Century Gothic"/>
          <w:b/>
          <w:sz w:val="18"/>
          <w:lang w:val="en-US"/>
        </w:rPr>
        <w:t>10% discount before 31st March 2021</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117_4060424652"/>
            <w:bookmarkStart w:id="151" w:name="__Fieldmark__117_4060424652"/>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18_4060424652"/>
            <w:bookmarkStart w:id="153" w:name="__Fieldmark__118_4060424652"/>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19_4060424652"/>
            <w:bookmarkStart w:id="155" w:name="__Fieldmark__119_4060424652"/>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0_4060424652"/>
            <w:bookmarkStart w:id="157" w:name="__Fieldmark__120_4060424652"/>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1_4060424652"/>
            <w:bookmarkStart w:id="159" w:name="__Fieldmark__121_4060424652"/>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22_4060424652"/>
            <w:bookmarkStart w:id="161" w:name="__Fieldmark__122_4060424652"/>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23_4060424652"/>
            <w:bookmarkStart w:id="163" w:name="__Fieldmark__123_4060424652"/>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ine du Sud</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24_4060424652"/>
            <w:bookmarkStart w:id="165" w:name="__Fieldmark__124_4060424652"/>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25_4060424652"/>
            <w:bookmarkStart w:id="167" w:name="__Fieldmark__125_4060424652"/>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36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26_4060424652"/>
            <w:bookmarkStart w:id="169" w:name="__Fieldmark__126_4060424652"/>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27_4060424652"/>
            <w:bookmarkStart w:id="171" w:name="__Fieldmark__127_4060424652"/>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6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28_4060424652"/>
            <w:bookmarkStart w:id="173" w:name="__Fieldmark__128_4060424652"/>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29_4060424652"/>
            <w:bookmarkStart w:id="175" w:name="__Fieldmark__129_4060424652"/>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0_4060424652"/>
            <w:bookmarkStart w:id="177" w:name="__Fieldmark__130_4060424652"/>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napToGrid w:val="false"/>
              <w:spacing w:before="0" w:after="0"/>
              <w:ind w:left="-69" w:hanging="0"/>
              <w:jc w:val="center"/>
              <w:rPr>
                <w:rFonts w:ascii="Century Gothic" w:hAnsi="Century Gothic" w:cs="Century Gothic"/>
                <w:b/>
                <w:b/>
                <w:sz w:val="20"/>
                <w:lang w:val="en-US"/>
              </w:rPr>
            </w:pP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361852"/>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2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30% discount; 8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0675</wp:posOffset>
                </wp:positionH>
                <wp:positionV relativeFrom="paragraph">
                  <wp:posOffset>24765</wp:posOffset>
                </wp:positionV>
                <wp:extent cx="1861820" cy="2017395"/>
                <wp:effectExtent l="0" t="0" r="0" b="0"/>
                <wp:wrapNone/>
                <wp:docPr id="6" name="Frame2"/>
                <a:graphic xmlns:a="http://schemas.openxmlformats.org/drawingml/2006/main">
                  <a:graphicData uri="http://schemas.microsoft.com/office/word/2010/wordprocessingShape">
                    <wps:wsp>
                      <wps:cNvSpPr txBox="1"/>
                      <wps:spPr>
                        <a:xfrm>
                          <a:off x="0" y="0"/>
                          <a:ext cx="1861820"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03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167703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035" cy="192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1677035"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facing your company profile in CCI FRANCE CHINE 2022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9" w:name="__Fieldmark__131_4060424652"/>
            <w:bookmarkStart w:id="180" w:name="__Fieldmark__131_4060424652"/>
            <w:bookmarkEnd w:id="18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28 years ago,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40% discount</w:t>
      </w:r>
    </w:p>
    <w:p>
      <w:pPr>
        <w:pStyle w:val="Normal"/>
        <w:spacing w:before="0" w:after="0"/>
        <w:jc w:val="both"/>
        <w:rPr>
          <w:rFonts w:ascii="Century Gothic" w:hAnsi="Century Gothic" w:cs="Century Gothic"/>
          <w:sz w:val="20"/>
          <w:lang w:val="en-US"/>
        </w:rPr>
      </w:pPr>
      <w:r>
        <w:rPr>
          <w:rFonts w:cs="Century Gothic" w:ascii="Century Gothic" w:hAnsi="Century Gothic"/>
          <w:sz w:val="20"/>
          <w:lang w:val="en-US"/>
        </w:rP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 92, 93</w:t>
            </w:r>
            <w:r>
              <w:rPr>
                <w:rFonts w:cs="Century Gothic" w:ascii="Century Gothic" w:hAnsi="Century Gothic"/>
                <w:b/>
                <w:bCs/>
                <w:sz w:val="18"/>
                <w:lang w:val="en-US"/>
              </w:rPr>
              <w:t>,</w:t>
            </w:r>
            <w:r>
              <w:rPr>
                <w:rFonts w:cs="Century Gothic" w:ascii="Century Gothic" w:hAnsi="Century Gothic"/>
                <w:b/>
                <w:bCs/>
                <w:sz w:val="18"/>
                <w:lang w:val="en-US"/>
              </w:rPr>
              <w:t xml:space="preserve"> 94 or 9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32_4060424652"/>
            <w:bookmarkStart w:id="182" w:name="__Fieldmark__132_4060424652"/>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 92, 93, 94 or 9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33_4060424652"/>
            <w:bookmarkStart w:id="184" w:name="__Fieldmark__133_4060424652"/>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5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34_4060424652"/>
      <w:bookmarkStart w:id="186" w:name="__Fieldmark__134_4060424652"/>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35_4060424652"/>
      <w:bookmarkStart w:id="188" w:name="__Fieldmark__135_4060424652"/>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36_4060424652"/>
      <w:bookmarkStart w:id="190" w:name="__Fieldmark__136_4060424652"/>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37_4060424652"/>
      <w:bookmarkStart w:id="192" w:name="__Fieldmark__137_4060424652"/>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rFonts w:cs="Century Gothic" w:ascii="Century Gothic" w:hAnsi="Century Gothic"/>
          <w:b/>
          <w:bCs/>
          <w:sz w:val="20"/>
          <w:lang w:val="en-US"/>
        </w:rPr>
        <w:t>Please fill out your billing information</w:t>
      </w:r>
      <w:r>
        <w:rPr/>
        <w:t>:</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lang w:val="en-US"/>
              </w:rPr>
            </w:pP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sz w:val="18"/>
                <w:lang w:val="en-US"/>
              </w:rPr>
            </w:pP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I hereby, Mr. / Ms.            ,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6"/>
            <w:lang w:val="en-US"/>
          </w:rPr>
          <w:t>bj-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vanish/>
        </w:rPr>
      </w:pPr>
      <w:bookmarkStart w:id="193" w:name="_Hlk534361852"/>
      <w:r>
        <w:rPr>
          <w:rFonts w:cs="Century Gothic" w:ascii="Century Gothic" w:hAnsi="Century Gothic"/>
          <w:sz w:val="16"/>
          <w:lang w:val="en-US"/>
        </w:rPr>
        <w:t xml:space="preserve">Your membership will be available for one year from the date of signature. </w:t>
      </w:r>
      <w:bookmarkStart w:id="194" w:name="_PictureBullets"/>
      <w:bookmarkEnd w:id="193"/>
      <w:bookmarkEnd w:id="194"/>
    </w:p>
    <w:sectPr>
      <w:headerReference w:type="default" r:id="rId9"/>
      <w:footerReference w:type="default" r:id="rId10"/>
      <w:type w:val="nextPage"/>
      <w:pgSz w:w="11906" w:h="16838"/>
      <w:pgMar w:left="567" w:right="566" w:gutter="0" w:header="708" w:top="2269" w:footer="3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 xml:space="preserve">Anaelle WU – </w:t>
    </w:r>
    <w:r>
      <w:rPr>
        <w:rFonts w:cs="Century Gothic" w:ascii="Century Gothic" w:hAnsi="Century Gothic"/>
        <w:b/>
        <w:i/>
        <w:sz w:val="18"/>
        <w:lang w:val="en-US"/>
      </w:rPr>
      <w:t>Membership Coordinator</w:t>
    </w:r>
  </w:p>
  <w:p>
    <w:pPr>
      <w:pStyle w:val="Footer"/>
      <w:jc w:val="center"/>
      <w:rPr/>
    </w:pPr>
    <w:r>
      <w:rPr>
        <w:rFonts w:cs="Century Gothic" w:ascii="Century Gothic" w:hAnsi="Century Gothic"/>
        <w:sz w:val="18"/>
        <w:lang w:val="en-US"/>
      </w:rPr>
      <w:t xml:space="preserve">+86 10 6404 2643– </w:t>
    </w:r>
    <w:hyperlink r:id="rId1">
      <w:r>
        <w:rPr>
          <w:rStyle w:val="InternetLink"/>
          <w:rFonts w:cs="Century Gothic" w:ascii="Century Gothic" w:hAnsi="Century Gothic"/>
          <w:sz w:val="18"/>
          <w:lang w:val="en-US"/>
        </w:rPr>
        <w:t>wu.anaelle@ccifc.org</w:t>
      </w:r>
    </w:hyperlink>
    <w:r>
      <w:rPr>
        <w:rFonts w:cs="Century Gothic" w:ascii="Century Gothic" w:hAnsi="Century Gothic"/>
        <w:sz w:val="18"/>
        <w:lang w:val="en-US"/>
      </w:rPr>
      <w:t xml:space="preserv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Beijing - Suites 201-222, 2F, Building 81, No. 4 Gongti North 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5</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60045</wp:posOffset>
          </wp:positionH>
          <wp:positionV relativeFrom="paragraph">
            <wp:posOffset>-447675</wp:posOffset>
          </wp:positionV>
          <wp:extent cx="7552690" cy="1033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0" t="-2" r="0" b="-2"/>
                  <a:stretch>
                    <a:fillRect/>
                  </a:stretch>
                </pic:blipFill>
                <pic:spPr bwMode="auto">
                  <a:xfrm>
                    <a:off x="0" y="0"/>
                    <a:ext cx="7552690" cy="10337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97535</wp:posOffset>
              </wp:positionH>
              <wp:positionV relativeFrom="paragraph">
                <wp:posOffset>79375</wp:posOffset>
              </wp:positionV>
              <wp:extent cx="2923540" cy="418465"/>
              <wp:effectExtent l="0" t="0" r="0" b="0"/>
              <wp:wrapNone/>
              <wp:docPr id="10" name="Frame3"/>
              <a:graphic xmlns:a="http://schemas.openxmlformats.org/drawingml/2006/main">
                <a:graphicData uri="http://schemas.microsoft.com/office/word/2010/wordprocessingShape">
                  <wps:wsp>
                    <wps:cNvSpPr txBox="1"/>
                    <wps:spPr>
                      <a:xfrm>
                        <a:off x="0" y="0"/>
                        <a:ext cx="2923540"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Light" w:ascii="Calibri Light" w:hAnsi="Calibri Light"/>
                              <w:color w:val="1F3864"/>
                              <w:sz w:val="36"/>
                              <w:szCs w:val="36"/>
                            </w:rPr>
                            <w:t>BEIJING MEMBERSHIP 2021</w:t>
                          </w:r>
                        </w:p>
                      </w:txbxContent>
                    </wps:txbx>
                    <wps:bodyPr anchor="t" lIns="91440" tIns="45720" rIns="91440" bIns="45720">
                      <a:noAutofit/>
                    </wps:bodyPr>
                  </wps:wsp>
                </a:graphicData>
              </a:graphic>
            </wp:anchor>
          </w:drawing>
        </mc:Choice>
        <mc:Fallback>
          <w:pict>
            <v:rect fillcolor="#FFFFFF" strokecolor="#FFFFFF" strokeweight="0pt" style="position:absolute;rotation:-0;width:230.2pt;height:32.95pt;mso-wrap-distance-left:9.05pt;mso-wrap-distance-right:9.05pt;mso-wrap-distance-top:0pt;mso-wrap-distance-bottom:0pt;margin-top:6.25pt;mso-position-vertical-relative:text;margin-left:47.05pt;mso-position-horizontal-relative:text">
              <v:textbox>
                <w:txbxContent>
                  <w:p>
                    <w:pPr>
                      <w:pStyle w:val="Normal"/>
                      <w:widowControl/>
                      <w:bidi w:val="0"/>
                      <w:spacing w:lineRule="auto" w:line="276" w:before="0" w:after="200"/>
                      <w:rPr/>
                    </w:pPr>
                    <w:r>
                      <w:rPr>
                        <w:rFonts w:cs="Calibri Light" w:ascii="Calibri Light" w:hAnsi="Calibri Light"/>
                        <w:color w:val="1F3864"/>
                        <w:sz w:val="36"/>
                        <w:szCs w:val="36"/>
                      </w:rPr>
                      <w:t>BEIJING MEMBERSHIP 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yperlink" Target="mailto:bj-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bj-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u.anaell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6:00Z</dcterms:created>
  <dc:creator>Henri CHAN</dc:creator>
  <dc:description/>
  <cp:keywords/>
  <dc:language>en-US</dc:language>
  <cp:lastModifiedBy>Anaelle WU</cp:lastModifiedBy>
  <cp:lastPrinted>2019-12-18T16:40:00Z</cp:lastPrinted>
  <dcterms:modified xsi:type="dcterms:W3CDTF">2021-01-26T04:09:00Z</dcterms:modified>
  <cp:revision>27</cp:revision>
  <dc:subject/>
  <dc:title/>
</cp:coreProperties>
</file>