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0</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917918740"/>
            <w:bookmarkStart w:id="1" w:name="__Fieldmark__10_917918740"/>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917918740"/>
            <w:bookmarkStart w:id="3" w:name="__Fieldmark__11_917918740"/>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917918740"/>
            <w:bookmarkStart w:id="5" w:name="__Fieldmark__12_917918740"/>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917918740"/>
            <w:bookmarkStart w:id="7" w:name="__Fieldmark__13_917918740"/>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h-membership@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917918740"/>
            <w:bookmarkStart w:id="9" w:name="__Fieldmark__54_917918740"/>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917918740"/>
            <w:bookmarkStart w:id="11" w:name="__Fieldmark__55_917918740"/>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917918740"/>
            <w:bookmarkStart w:id="13" w:name="__Fieldmark__56_917918740"/>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917918740"/>
            <w:bookmarkStart w:id="15" w:name="__Fieldmark__57_917918740"/>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917918740"/>
            <w:bookmarkStart w:id="17" w:name="__Fieldmark__58_917918740"/>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917918740"/>
            <w:bookmarkStart w:id="19" w:name="__Fieldmark__59_917918740"/>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917918740"/>
            <w:bookmarkStart w:id="21" w:name="__Fieldmark__60_917918740"/>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917918740"/>
            <w:bookmarkStart w:id="23" w:name="__Fieldmark__61_917918740"/>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917918740"/>
            <w:bookmarkStart w:id="25" w:name="__Fieldmark__62_917918740"/>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917918740"/>
            <w:bookmarkStart w:id="27" w:name="__Fieldmark__63_917918740"/>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917918740"/>
            <w:bookmarkStart w:id="29" w:name="__Fieldmark__64_917918740"/>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917918740"/>
            <w:bookmarkStart w:id="31" w:name="__Fieldmark__65_917918740"/>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917918740"/>
            <w:bookmarkStart w:id="33" w:name="__Fieldmark__66_917918740"/>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917918740"/>
            <w:bookmarkStart w:id="35" w:name="__Fieldmark__67_917918740"/>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917918740"/>
            <w:bookmarkStart w:id="37" w:name="__Fieldmark__68_917918740"/>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917918740"/>
            <w:bookmarkStart w:id="39" w:name="__Fieldmark__69_917918740"/>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917918740"/>
            <w:bookmarkStart w:id="41" w:name="__Fieldmark__70_917918740"/>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917918740"/>
            <w:bookmarkStart w:id="43" w:name="__Fieldmark__71_917918740"/>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917918740"/>
            <w:bookmarkStart w:id="45" w:name="__Fieldmark__72_917918740"/>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917918740"/>
            <w:bookmarkStart w:id="47" w:name="__Fieldmark__73_917918740"/>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917918740"/>
            <w:bookmarkStart w:id="49" w:name="__Fieldmark__74_917918740"/>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917918740"/>
            <w:bookmarkStart w:id="51" w:name="__Fieldmark__75_917918740"/>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917918740"/>
            <w:bookmarkStart w:id="53" w:name="__Fieldmark__76_917918740"/>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917918740"/>
            <w:bookmarkStart w:id="55" w:name="__Fieldmark__77_917918740"/>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917918740"/>
            <w:bookmarkStart w:id="57" w:name="__Fieldmark__78_917918740"/>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917918740"/>
            <w:bookmarkStart w:id="59" w:name="__Fieldmark__79_917918740"/>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917918740"/>
            <w:bookmarkStart w:id="61" w:name="__Fieldmark__80_917918740"/>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917918740"/>
            <w:bookmarkStart w:id="63" w:name="__Fieldmark__81_917918740"/>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917918740"/>
            <w:bookmarkStart w:id="65" w:name="__Fieldmark__82_917918740"/>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917918740"/>
            <w:bookmarkStart w:id="67" w:name="__Fieldmark__83_917918740"/>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917918740"/>
            <w:bookmarkStart w:id="69" w:name="__Fieldmark__84_917918740"/>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917918740"/>
            <w:bookmarkStart w:id="71" w:name="__Fieldmark__85_917918740"/>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917918740"/>
            <w:bookmarkStart w:id="73" w:name="__Fieldmark__86_917918740"/>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917918740"/>
            <w:bookmarkStart w:id="75" w:name="__Fieldmark__87_917918740"/>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917918740"/>
            <w:bookmarkStart w:id="77" w:name="__Fieldmark__88_917918740"/>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917918740"/>
            <w:bookmarkStart w:id="79" w:name="__Fieldmark__89_917918740"/>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917918740"/>
            <w:bookmarkStart w:id="81" w:name="__Fieldmark__90_917918740"/>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917918740"/>
            <w:bookmarkStart w:id="83" w:name="__Fieldmark__91_917918740"/>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917918740"/>
            <w:bookmarkStart w:id="85" w:name="__Fieldmark__92_917918740"/>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917918740"/>
            <w:bookmarkStart w:id="87" w:name="__Fieldmark__93_917918740"/>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917918740"/>
            <w:bookmarkStart w:id="89" w:name="__Fieldmark__94_917918740"/>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917918740"/>
            <w:bookmarkStart w:id="91" w:name="__Fieldmark__95_917918740"/>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917918740"/>
            <w:bookmarkStart w:id="93" w:name="__Fieldmark__96_917918740"/>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917918740"/>
            <w:bookmarkStart w:id="95" w:name="__Fieldmark__97_917918740"/>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917918740"/>
            <w:bookmarkStart w:id="97" w:name="__Fieldmark__98_917918740"/>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917918740"/>
            <w:bookmarkStart w:id="99" w:name="__Fieldmark__99_917918740"/>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917918740"/>
            <w:bookmarkStart w:id="101" w:name="__Fieldmark__100_917918740"/>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917918740"/>
            <w:bookmarkStart w:id="103" w:name="__Fieldmark__101_917918740"/>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917918740"/>
            <w:bookmarkStart w:id="105" w:name="__Fieldmark__102_917918740"/>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917918740"/>
            <w:bookmarkStart w:id="107" w:name="__Fieldmark__103_917918740"/>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917918740"/>
            <w:bookmarkStart w:id="109" w:name="__Fieldmark__104_917918740"/>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917918740"/>
            <w:bookmarkStart w:id="111" w:name="__Fieldmark__105_917918740"/>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917918740"/>
            <w:bookmarkStart w:id="113" w:name="__Fieldmark__106_917918740"/>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917918740"/>
            <w:bookmarkStart w:id="115" w:name="__Fieldmark__107_917918740"/>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917918740"/>
            <w:bookmarkStart w:id="117" w:name="__Fieldmark__108_917918740"/>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917918740"/>
            <w:bookmarkStart w:id="119" w:name="__Fieldmark__109_917918740"/>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917918740"/>
            <w:bookmarkStart w:id="121" w:name="__Fieldmark__110_917918740"/>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917918740"/>
            <w:bookmarkStart w:id="123" w:name="__Fieldmark__111_917918740"/>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917918740"/>
            <w:bookmarkStart w:id="125" w:name="__Fieldmark__112_917918740"/>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917918740"/>
            <w:bookmarkStart w:id="127" w:name="__Fieldmark__113_917918740"/>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917918740"/>
            <w:bookmarkStart w:id="129" w:name="__Fieldmark__114_917918740"/>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917918740"/>
            <w:bookmarkStart w:id="131" w:name="__Fieldmark__115_917918740"/>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917918740"/>
            <w:bookmarkStart w:id="133" w:name="__Fieldmark__116_917918740"/>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917918740"/>
            <w:bookmarkStart w:id="135" w:name="__Fieldmark__117_917918740"/>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917918740"/>
            <w:bookmarkStart w:id="137" w:name="__Fieldmark__118_917918740"/>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917918740"/>
            <w:bookmarkStart w:id="139" w:name="__Fieldmark__119_917918740"/>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917918740"/>
            <w:bookmarkStart w:id="141" w:name="__Fieldmark__120_917918740"/>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917918740"/>
            <w:bookmarkStart w:id="143" w:name="__Fieldmark__121_917918740"/>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917918740"/>
            <w:bookmarkStart w:id="145" w:name="__Fieldmark__122_917918740"/>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917918740"/>
            <w:bookmarkStart w:id="147" w:name="__Fieldmark__123_917918740"/>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917918740"/>
            <w:bookmarkStart w:id="149" w:name="__Fieldmark__124_917918740"/>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0</w:t>
      </w:r>
    </w:p>
    <w:p>
      <w:pPr>
        <w:pStyle w:val="Normal"/>
        <w:spacing w:before="0" w:after="0"/>
        <w:jc w:val="both"/>
        <w:rPr/>
      </w:pPr>
      <w:r>
        <w:rPr>
          <w:rFonts w:cs="Century Gothic" w:ascii="Century Gothic" w:hAnsi="Century Gothic"/>
          <w:sz w:val="18"/>
          <w:lang w:val="en-US"/>
        </w:rPr>
        <w:t xml:space="preserve">Please choose the city/region you are willing to join and your membership status </w:t>
      </w:r>
    </w:p>
    <w:p>
      <w:pPr>
        <w:pStyle w:val="Normal"/>
        <w:spacing w:before="0" w:after="0"/>
        <w:jc w:val="both"/>
        <w:rPr>
          <w:rFonts w:ascii="Century Gothic" w:hAnsi="Century Gothic" w:cs="Century Gothic"/>
          <w:b/>
          <w:b/>
          <w:color w:val="FF0000"/>
          <w:sz w:val="18"/>
          <w:lang w:val="en-US"/>
        </w:rPr>
      </w:pPr>
      <w:r>
        <w:rPr>
          <w:rFonts w:cs="Century Gothic" w:ascii="Century Gothic" w:hAnsi="Century Gothic"/>
          <w:b/>
          <w:color w:val="FF0000"/>
          <w:sz w:val="18"/>
          <w:lang w:val="en-US"/>
        </w:rPr>
        <w:t xml:space="preserve">Early Bird Discount (Discount is included in below shown prices): </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 xml:space="preserve">Corporate &amp; Individual Member (A-&gt;B) benefit from </w:t>
      </w:r>
      <w:r>
        <w:rPr>
          <w:rFonts w:cs="Century Gothic" w:ascii="Century Gothic" w:hAnsi="Century Gothic"/>
          <w:b/>
          <w:sz w:val="18"/>
          <w:lang w:val="en-US"/>
        </w:rPr>
        <w:t>10% discount</w:t>
      </w:r>
      <w:r>
        <w:rPr>
          <w:rFonts w:cs="Century Gothic" w:ascii="Century Gothic" w:hAnsi="Century Gothic"/>
          <w:sz w:val="18"/>
          <w:lang w:val="en-US"/>
        </w:rPr>
        <w:t xml:space="preserve"> before March 31st 2020.</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125_917918740"/>
            <w:bookmarkStart w:id="151" w:name="__Fieldmark__125_917918740"/>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6_917918740"/>
            <w:bookmarkStart w:id="153" w:name="__Fieldmark__126_917918740"/>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7_917918740"/>
            <w:bookmarkStart w:id="155" w:name="__Fieldmark__127_917918740"/>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8_917918740"/>
            <w:bookmarkStart w:id="157" w:name="__Fieldmark__128_917918740"/>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9_917918740"/>
            <w:bookmarkStart w:id="159" w:name="__Fieldmark__129_917918740"/>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0_917918740"/>
            <w:bookmarkStart w:id="161" w:name="__Fieldmark__130_917918740"/>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1_917918740"/>
            <w:bookmarkStart w:id="163" w:name="__Fieldmark__131_917918740"/>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ine du Sud</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2_917918740"/>
            <w:bookmarkStart w:id="165" w:name="__Fieldmark__132_917918740"/>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3_917918740"/>
            <w:bookmarkStart w:id="167" w:name="__Fieldmark__133_917918740"/>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35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4_917918740"/>
            <w:bookmarkStart w:id="169" w:name="__Fieldmark__134_917918740"/>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5_917918740"/>
            <w:bookmarkStart w:id="171" w:name="__Fieldmark__135_917918740"/>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36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6_917918740"/>
            <w:bookmarkStart w:id="173" w:name="__Fieldmark__136_917918740"/>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7_917918740"/>
            <w:bookmarkStart w:id="175" w:name="__Fieldmark__137_917918740"/>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8_917918740"/>
            <w:bookmarkStart w:id="177" w:name="__Fieldmark__138_917918740"/>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361852"/>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1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30% discount; 8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1820" cy="2017395"/>
                <wp:effectExtent l="0" t="0" r="0" b="0"/>
                <wp:wrapNone/>
                <wp:docPr id="6" name="Frame2"/>
                <a:graphic xmlns:a="http://schemas.openxmlformats.org/drawingml/2006/main">
                  <a:graphicData uri="http://schemas.microsoft.com/office/word/2010/wordprocessingShape">
                    <wps:wsp>
                      <wps:cNvSpPr txBox="1"/>
                      <wps:spPr>
                        <a:xfrm>
                          <a:off x="0" y="0"/>
                          <a:ext cx="1861820"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03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167703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035" cy="192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1677035"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facing your company profile in CCI FRANCE CHINE 2021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9" w:name="__Fieldmark__140_917918740"/>
            <w:bookmarkStart w:id="180" w:name="__Fieldmark__140_917918740"/>
            <w:bookmarkEnd w:id="18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27 years ago,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40% discount</w:t>
      </w:r>
    </w:p>
    <w:p>
      <w:pPr>
        <w:pStyle w:val="Normal"/>
        <w:spacing w:before="0" w:after="0"/>
        <w:jc w:val="both"/>
        <w:rPr>
          <w:rFonts w:ascii="Century Gothic" w:hAnsi="Century Gothic" w:cs="Century Gothic"/>
          <w:sz w:val="20"/>
          <w:lang w:val="en-US"/>
        </w:rPr>
      </w:pPr>
      <w:r>
        <w:rPr>
          <w:rFonts w:cs="Century Gothic" w:ascii="Century Gothic" w:hAnsi="Century Gothic"/>
          <w:sz w:val="20"/>
          <w:lang w:val="en-US"/>
        </w:rP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 88, 89</w:t>
            </w:r>
            <w:r>
              <w:rPr>
                <w:rFonts w:cs="Century Gothic" w:ascii="Century Gothic" w:hAnsi="Century Gothic"/>
                <w:b/>
                <w:bCs/>
                <w:sz w:val="18"/>
                <w:lang w:val="en-US"/>
              </w:rPr>
              <w:t>,</w:t>
            </w:r>
            <w:r>
              <w:rPr>
                <w:rFonts w:cs="Century Gothic" w:ascii="Century Gothic" w:hAnsi="Century Gothic"/>
                <w:b/>
                <w:bCs/>
                <w:sz w:val="18"/>
                <w:lang w:val="en-US"/>
              </w:rPr>
              <w:t xml:space="preserve"> 90 or 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1_917918740"/>
            <w:bookmarkStart w:id="182" w:name="__Fieldmark__141_917918740"/>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 88, 89, 90 or 9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2_917918740"/>
            <w:bookmarkStart w:id="184" w:name="__Fieldmark__142_917918740"/>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5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3_917918740"/>
      <w:bookmarkStart w:id="186" w:name="__Fieldmark__143_917918740"/>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4_917918740"/>
      <w:bookmarkStart w:id="188" w:name="__Fieldmark__144_917918740"/>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5_917918740"/>
      <w:bookmarkStart w:id="190" w:name="__Fieldmark__145_917918740"/>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6_917918740"/>
      <w:bookmarkStart w:id="192" w:name="__Fieldmark__146_917918740"/>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rFonts w:cs="Century Gothic" w:ascii="Century Gothic" w:hAnsi="Century Gothic"/>
          <w:b/>
          <w:bCs/>
          <w:sz w:val="20"/>
          <w:lang w:val="en-US"/>
        </w:rPr>
        <w:t>Please fill out your billing information</w:t>
      </w:r>
      <w:r>
        <w:rPr/>
        <w:t>:</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6"/>
            <w:lang w:val="en-US"/>
          </w:rPr>
          <w:t>sh-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vanish/>
        </w:rPr>
      </w:pPr>
      <w:bookmarkStart w:id="193" w:name="_Hlk534361852"/>
      <w:r>
        <w:rPr>
          <w:rFonts w:cs="Century Gothic" w:ascii="Century Gothic" w:hAnsi="Century Gothic"/>
          <w:sz w:val="16"/>
          <w:lang w:val="en-US"/>
        </w:rPr>
        <w:t xml:space="preserve">Your membership will be available for one year from the date of signature. </w:t>
      </w:r>
      <w:bookmarkStart w:id="194" w:name="_PictureBullets"/>
      <w:bookmarkEnd w:id="193"/>
      <w:bookmarkEnd w:id="194"/>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 xml:space="preserve">Delphine Yao – </w:t>
    </w:r>
    <w:r>
      <w:rPr>
        <w:rFonts w:cs="Century Gothic" w:ascii="Century Gothic" w:hAnsi="Century Gothic"/>
        <w:b/>
        <w:i/>
        <w:sz w:val="18"/>
        <w:lang w:val="en-US"/>
      </w:rPr>
      <w:t>Membership Director</w:t>
    </w:r>
  </w:p>
  <w:p>
    <w:pPr>
      <w:pStyle w:val="Footer"/>
      <w:jc w:val="center"/>
      <w:rPr/>
    </w:pPr>
    <w:r>
      <w:rPr>
        <w:rFonts w:cs="Century Gothic" w:ascii="Century Gothic" w:hAnsi="Century Gothic"/>
        <w:sz w:val="18"/>
        <w:lang w:val="en-US"/>
      </w:rPr>
      <w:t xml:space="preserve">+86 21 6132 7116 – </w:t>
    </w:r>
    <w:hyperlink r:id="rId1">
      <w:r>
        <w:rPr>
          <w:rStyle w:val="InternetLink"/>
          <w:rFonts w:cs="Century Gothic" w:ascii="Century Gothic" w:hAnsi="Century Gothic"/>
          <w:sz w:val="18"/>
          <w:lang w:val="en-US"/>
        </w:rPr>
        <w:t>sh-membership@ccifc.org</w:t>
      </w:r>
    </w:hyperlink>
    <w:r>
      <w:rPr>
        <w:rFonts w:cs="Century Gothic" w:ascii="Century Gothic" w:hAnsi="Century Gothic"/>
        <w:sz w:val="18"/>
        <w:lang w:val="en-US"/>
      </w:rPr>
      <w:t xml:space="preserv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447675</wp:posOffset>
          </wp:positionV>
          <wp:extent cx="7552690" cy="10337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0" t="-2" r="0" b="-2"/>
                  <a:stretch>
                    <a:fillRect/>
                  </a:stretch>
                </pic:blipFill>
                <pic:spPr bwMode="auto">
                  <a:xfrm>
                    <a:off x="0" y="0"/>
                    <a:ext cx="7552690" cy="1033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SimSun;宋体"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embership@ccifc.org" TargetMode="External"/><Relationship Id="rId3" Type="http://schemas.openxmlformats.org/officeDocument/2006/relationships/hyperlink" Target="mailto:sh-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h-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2:00Z</dcterms:created>
  <dc:creator>Henri CHAN</dc:creator>
  <dc:description/>
  <cp:keywords/>
  <dc:language>en-US</dc:language>
  <cp:lastModifiedBy>Delphine YAO</cp:lastModifiedBy>
  <cp:lastPrinted>2015-12-16T14:37:00Z</cp:lastPrinted>
  <dcterms:modified xsi:type="dcterms:W3CDTF">2019-12-16T05:36:00Z</dcterms:modified>
  <cp:revision>8</cp:revision>
  <dc:subject/>
  <dc:title/>
</cp:coreProperties>
</file>