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19</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yao.delphine@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1056322116"/>
            <w:bookmarkStart w:id="1" w:name="__Fieldmark__10_1056322116"/>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1056322116"/>
            <w:bookmarkStart w:id="3" w:name="__Fieldmark__11_1056322116"/>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1056322116"/>
            <w:bookmarkStart w:id="5" w:name="__Fieldmark__12_1056322116"/>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1056322116"/>
            <w:bookmarkStart w:id="7" w:name="__Fieldmark__13_1056322116"/>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t>CCI FRANCE CHINE offers 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2692"/>
        <w:gridCol w:w="2694"/>
        <w:gridCol w:w="2693"/>
        <w:gridCol w:w="2694"/>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Contact Job Titl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Full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Emai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ntact Phon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yao.delphine@ccifc.org</w:t>
        </w:r>
      </w:hyperlink>
      <w:r>
        <w:rPr>
          <w:rFonts w:cs="Century Gothic" w:ascii="Century Gothic" w:hAnsi="Century Gothic"/>
          <w:bCs/>
          <w:sz w:val="18"/>
          <w:lang w:val="en-US"/>
        </w:rPr>
        <w:t xml:space="preserve"> </w:t>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4_1056322116"/>
            <w:bookmarkStart w:id="9" w:name="__Fieldmark__54_1056322116"/>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5_1056322116"/>
            <w:bookmarkStart w:id="11" w:name="__Fieldmark__55_1056322116"/>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56_1056322116"/>
            <w:bookmarkStart w:id="13" w:name="__Fieldmark__56_1056322116"/>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57_1056322116"/>
            <w:bookmarkStart w:id="15" w:name="__Fieldmark__57_1056322116"/>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8_1056322116"/>
            <w:bookmarkStart w:id="17" w:name="__Fieldmark__58_1056322116"/>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9_1056322116"/>
            <w:bookmarkStart w:id="19" w:name="__Fieldmark__59_1056322116"/>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60_1056322116"/>
            <w:bookmarkStart w:id="21" w:name="__Fieldmark__60_1056322116"/>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1_1056322116"/>
            <w:bookmarkStart w:id="23" w:name="__Fieldmark__61_1056322116"/>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2_1056322116"/>
            <w:bookmarkStart w:id="25" w:name="__Fieldmark__62_1056322116"/>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3_1056322116"/>
            <w:bookmarkStart w:id="27" w:name="__Fieldmark__63_1056322116"/>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4_1056322116"/>
            <w:bookmarkStart w:id="29" w:name="__Fieldmark__64_1056322116"/>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5_1056322116"/>
            <w:bookmarkStart w:id="31" w:name="__Fieldmark__65_1056322116"/>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66_1056322116"/>
            <w:bookmarkStart w:id="33" w:name="__Fieldmark__66_1056322116"/>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67_1056322116"/>
            <w:bookmarkStart w:id="35" w:name="__Fieldmark__67_1056322116"/>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8_1056322116"/>
            <w:bookmarkStart w:id="37" w:name="__Fieldmark__68_1056322116"/>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9_1056322116"/>
            <w:bookmarkStart w:id="39" w:name="__Fieldmark__69_1056322116"/>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70_1056322116"/>
            <w:bookmarkStart w:id="41" w:name="__Fieldmark__70_1056322116"/>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1_1056322116"/>
            <w:bookmarkStart w:id="43" w:name="__Fieldmark__71_1056322116"/>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2_1056322116"/>
            <w:bookmarkStart w:id="45" w:name="__Fieldmark__72_1056322116"/>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3_1056322116"/>
            <w:bookmarkStart w:id="47" w:name="__Fieldmark__73_1056322116"/>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4_1056322116"/>
            <w:bookmarkStart w:id="49" w:name="__Fieldmark__74_1056322116"/>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5_1056322116"/>
            <w:bookmarkStart w:id="51" w:name="__Fieldmark__75_1056322116"/>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76_1056322116"/>
            <w:bookmarkStart w:id="53" w:name="__Fieldmark__76_1056322116"/>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77_1056322116"/>
            <w:bookmarkStart w:id="55" w:name="__Fieldmark__77_1056322116"/>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8_1056322116"/>
            <w:bookmarkStart w:id="57" w:name="__Fieldmark__78_1056322116"/>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9_1056322116"/>
            <w:bookmarkStart w:id="59" w:name="__Fieldmark__79_1056322116"/>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80_1056322116"/>
            <w:bookmarkStart w:id="61" w:name="__Fieldmark__80_1056322116"/>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1_1056322116"/>
            <w:bookmarkStart w:id="63" w:name="__Fieldmark__81_1056322116"/>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2_1056322116"/>
            <w:bookmarkStart w:id="65" w:name="__Fieldmark__82_1056322116"/>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3_1056322116"/>
            <w:bookmarkStart w:id="67" w:name="__Fieldmark__83_1056322116"/>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4_1056322116"/>
            <w:bookmarkStart w:id="69" w:name="__Fieldmark__84_1056322116"/>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5_1056322116"/>
            <w:bookmarkStart w:id="71" w:name="__Fieldmark__85_1056322116"/>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86_1056322116"/>
            <w:bookmarkStart w:id="73" w:name="__Fieldmark__86_1056322116"/>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87_1056322116"/>
            <w:bookmarkStart w:id="75" w:name="__Fieldmark__87_1056322116"/>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8_1056322116"/>
            <w:bookmarkStart w:id="77" w:name="__Fieldmark__88_1056322116"/>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9_1056322116"/>
            <w:bookmarkStart w:id="79" w:name="__Fieldmark__89_1056322116"/>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90_1056322116"/>
            <w:bookmarkStart w:id="81" w:name="__Fieldmark__90_1056322116"/>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1_1056322116"/>
            <w:bookmarkStart w:id="83" w:name="__Fieldmark__91_1056322116"/>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2_1056322116"/>
            <w:bookmarkStart w:id="85" w:name="__Fieldmark__92_1056322116"/>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3_1056322116"/>
            <w:bookmarkStart w:id="87" w:name="__Fieldmark__93_1056322116"/>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4_1056322116"/>
            <w:bookmarkStart w:id="89" w:name="__Fieldmark__94_1056322116"/>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5_1056322116"/>
            <w:bookmarkStart w:id="91" w:name="__Fieldmark__95_1056322116"/>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96_1056322116"/>
            <w:bookmarkStart w:id="93" w:name="__Fieldmark__96_1056322116"/>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97_1056322116"/>
            <w:bookmarkStart w:id="95" w:name="__Fieldmark__97_1056322116"/>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8_1056322116"/>
            <w:bookmarkStart w:id="97" w:name="__Fieldmark__98_1056322116"/>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9_1056322116"/>
            <w:bookmarkStart w:id="99" w:name="__Fieldmark__99_1056322116"/>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100_1056322116"/>
            <w:bookmarkStart w:id="101" w:name="__Fieldmark__100_1056322116"/>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1_1056322116"/>
            <w:bookmarkStart w:id="103" w:name="__Fieldmark__101_1056322116"/>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2_1056322116"/>
            <w:bookmarkStart w:id="105" w:name="__Fieldmark__102_1056322116"/>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3_1056322116"/>
            <w:bookmarkStart w:id="107" w:name="__Fieldmark__103_1056322116"/>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4_1056322116"/>
            <w:bookmarkStart w:id="109" w:name="__Fieldmark__104_1056322116"/>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5_1056322116"/>
            <w:bookmarkStart w:id="111" w:name="__Fieldmark__105_1056322116"/>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06_1056322116"/>
            <w:bookmarkStart w:id="113" w:name="__Fieldmark__106_1056322116"/>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07_1056322116"/>
            <w:bookmarkStart w:id="115" w:name="__Fieldmark__107_1056322116"/>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8_1056322116"/>
            <w:bookmarkStart w:id="117" w:name="__Fieldmark__108_1056322116"/>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9_1056322116"/>
            <w:bookmarkStart w:id="119" w:name="__Fieldmark__109_1056322116"/>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10_1056322116"/>
            <w:bookmarkStart w:id="121" w:name="__Fieldmark__110_1056322116"/>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1_1056322116"/>
            <w:bookmarkStart w:id="123" w:name="__Fieldmark__111_1056322116"/>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2_1056322116"/>
            <w:bookmarkStart w:id="125" w:name="__Fieldmark__112_1056322116"/>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3_1056322116"/>
            <w:bookmarkStart w:id="127" w:name="__Fieldmark__113_1056322116"/>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4_1056322116"/>
            <w:bookmarkStart w:id="129" w:name="__Fieldmark__114_1056322116"/>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5_1056322116"/>
            <w:bookmarkStart w:id="131" w:name="__Fieldmark__115_1056322116"/>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6_1056322116"/>
            <w:bookmarkStart w:id="133" w:name="__Fieldmark__116_1056322116"/>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7_1056322116"/>
            <w:bookmarkStart w:id="135" w:name="__Fieldmark__117_1056322116"/>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8_1056322116"/>
            <w:bookmarkStart w:id="137" w:name="__Fieldmark__118_1056322116"/>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9_1056322116"/>
            <w:bookmarkStart w:id="139" w:name="__Fieldmark__119_1056322116"/>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20_1056322116"/>
            <w:bookmarkStart w:id="141" w:name="__Fieldmark__120_1056322116"/>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1_1056322116"/>
            <w:bookmarkStart w:id="143" w:name="__Fieldmark__121_1056322116"/>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2_1056322116"/>
            <w:bookmarkStart w:id="145" w:name="__Fieldmark__122_1056322116"/>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3_1056322116"/>
            <w:bookmarkStart w:id="147" w:name="__Fieldmark__123_1056322116"/>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4_1056322116"/>
            <w:bookmarkStart w:id="149" w:name="__Fieldmark__124_1056322116"/>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Century Gothic"/>
                <w:sz w:val="14"/>
                <w:szCs w:val="16"/>
                <w:lang w:val="en-US"/>
              </w:rPr>
            </w:pPr>
            <w:r>
              <w:rPr>
                <w:rFonts w:cs="Century Gothic" w:ascii="Century Gothic" w:hAnsi="Century Gothic"/>
                <w:sz w:val="14"/>
                <w:szCs w:val="16"/>
                <w:lang w:val="en-US"/>
              </w:rPr>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2"/>
          <w:lang w:val="en-US"/>
        </w:rPr>
      </w:pPr>
      <w:r>
        <w:rPr>
          <w:rFonts w:cs="Century Gothic" w:ascii="Century Gothic" w:hAnsi="Century Gothic"/>
          <w:sz w:val="12"/>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19</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F).</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0" w:name="__Fieldmark__125_1056322116"/>
            <w:bookmarkStart w:id="151" w:name="__Fieldmark__125_1056322116"/>
            <w:bookmarkEnd w:id="15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26_1056322116"/>
            <w:bookmarkStart w:id="153" w:name="__Fieldmark__126_1056322116"/>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88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27_1056322116"/>
            <w:bookmarkStart w:id="155" w:name="__Fieldmark__127_1056322116"/>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78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28_1056322116"/>
            <w:bookmarkStart w:id="157" w:name="__Fieldmark__128_1056322116"/>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29_1056322116"/>
            <w:bookmarkStart w:id="159" w:name="__Fieldmark__129_1056322116"/>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8</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30_1056322116"/>
            <w:bookmarkStart w:id="161" w:name="__Fieldmark__130_1056322116"/>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78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1_1056322116"/>
            <w:bookmarkStart w:id="163" w:name="__Fieldmark__131_1056322116"/>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ine du Sud</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32_1056322116"/>
            <w:bookmarkStart w:id="165" w:name="__Fieldmark__132_1056322116"/>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73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33_1056322116"/>
            <w:bookmarkStart w:id="167" w:name="__Fieldmark__133_1056322116"/>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46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34_1056322116"/>
            <w:bookmarkStart w:id="169" w:name="__Fieldmark__134_1056322116"/>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35_1056322116"/>
            <w:bookmarkStart w:id="171" w:name="__Fieldmark__135_1056322116"/>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36_1056322116"/>
            <w:bookmarkStart w:id="173" w:name="__Fieldmark__136_1056322116"/>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37_1056322116"/>
            <w:bookmarkStart w:id="175" w:name="__Fieldmark__137_1056322116"/>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38_1056322116"/>
            <w:bookmarkStart w:id="177" w:name="__Fieldmark__138_1056322116"/>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0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50"/>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794002"/>
      <w:bookmarkEnd w:id="178"/>
      <w:r>
        <w:rPr>
          <w:rFonts w:cs="Century Gothic" w:ascii="Century Gothic" w:hAnsi="Century Gothic"/>
          <w:b/>
          <w:bCs/>
          <w:sz w:val="28"/>
          <w:lang w:val="en-US"/>
        </w:rPr>
        <w:t>Right to vo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9" w:name="_Hlk534794002"/>
      <w:bookmarkStart w:id="180" w:name="_Hlk534794002"/>
      <w:bookmarkEnd w:id="180"/>
    </w:p>
    <w:p>
      <w:pPr>
        <w:pStyle w:val="Normal"/>
        <w:numPr>
          <w:ilvl w:val="0"/>
          <w:numId w:val="2"/>
        </w:numPr>
        <w:spacing w:before="0" w:after="120"/>
        <w:ind w:left="0" w:hanging="0"/>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Increase visibility in 2020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with 30% discount; 8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1820" cy="1978025"/>
                <wp:effectExtent l="0" t="0" r="0" b="0"/>
                <wp:wrapNone/>
                <wp:docPr id="3" name="Frame1"/>
                <a:graphic xmlns:a="http://schemas.openxmlformats.org/drawingml/2006/main">
                  <a:graphicData uri="http://schemas.microsoft.com/office/word/2010/wordprocessingShape">
                    <wps:wsp>
                      <wps:cNvSpPr txBox="1"/>
                      <wps:spPr>
                        <a:xfrm>
                          <a:off x="0" y="0"/>
                          <a:ext cx="1861820"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035" cy="188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1677035"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035" cy="1885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5" r="-8" b="-5"/>
                                    <a:stretch>
                                      <a:fillRect/>
                                    </a:stretch>
                                  </pic:blipFill>
                                  <pic:spPr bwMode="auto">
                                    <a:xfrm>
                                      <a:off x="0" y="0"/>
                                      <a:ext cx="1677035"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1820" cy="2017395"/>
                <wp:effectExtent l="0" t="0" r="0" b="0"/>
                <wp:wrapNone/>
                <wp:docPr id="6" name="Frame2"/>
                <a:graphic xmlns:a="http://schemas.openxmlformats.org/drawingml/2006/main">
                  <a:graphicData uri="http://schemas.microsoft.com/office/word/2010/wordprocessingShape">
                    <wps:wsp>
                      <wps:cNvSpPr txBox="1"/>
                      <wps:spPr>
                        <a:xfrm>
                          <a:off x="0" y="0"/>
                          <a:ext cx="1861820"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035" cy="19246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5" r="-8" b="-5"/>
                                          <a:stretch>
                                            <a:fillRect/>
                                          </a:stretch>
                                        </pic:blipFill>
                                        <pic:spPr bwMode="auto">
                                          <a:xfrm>
                                            <a:off x="0" y="0"/>
                                            <a:ext cx="1677035"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035" cy="1924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 t="-5" r="-8" b="-5"/>
                                    <a:stretch>
                                      <a:fillRect/>
                                    </a:stretch>
                                  </pic:blipFill>
                                  <pic:spPr bwMode="auto">
                                    <a:xfrm>
                                      <a:off x="0" y="0"/>
                                      <a:ext cx="1677035"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 xml:space="preserve">½  page facing your company profile in CCI FRANCE CHINE 2020 Director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40_1056322116"/>
            <w:bookmarkStart w:id="182" w:name="__Fieldmark__140_1056322116"/>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rFonts w:ascii="Century Gothic" w:hAnsi="Century Gothic" w:cs="Century Gothic"/>
          <w:sz w:val="18"/>
          <w:szCs w:val="22"/>
        </w:rPr>
      </w:pPr>
      <w:r>
        <w:rPr>
          <w:rFonts w:cs="Century Gothic" w:ascii="Century Gothic" w:hAnsi="Century Gothic"/>
          <w:sz w:val="18"/>
          <w:szCs w:val="22"/>
        </w:rPr>
        <w:t xml:space="preserve">Created 27 years ago,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40% discount</w:t>
      </w:r>
    </w:p>
    <w:p>
      <w:pPr>
        <w:pStyle w:val="Normal"/>
        <w:spacing w:before="0" w:after="0"/>
        <w:jc w:val="both"/>
        <w:rPr>
          <w:rFonts w:ascii="Century Gothic" w:hAnsi="Century Gothic" w:cs="Century Gothic"/>
          <w:sz w:val="20"/>
          <w:lang w:val="en-US"/>
        </w:rPr>
      </w:pPr>
      <w:r>
        <w:rPr>
          <w:rFonts w:cs="Century Gothic" w:ascii="Century Gothic" w:hAnsi="Century Gothic"/>
          <w:sz w:val="20"/>
          <w:lang w:val="en-US"/>
        </w:rP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 87, 88, 89 or 9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41_1056322116"/>
            <w:bookmarkStart w:id="184" w:name="__Fieldmark__141_1056322116"/>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 87, 88, 89 or 9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42_1056322116"/>
            <w:bookmarkStart w:id="186" w:name="__Fieldmark__142_1056322116"/>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5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43_1056322116"/>
      <w:bookmarkStart w:id="188" w:name="__Fieldmark__143_1056322116"/>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44_1056322116"/>
      <w:bookmarkStart w:id="190" w:name="__Fieldmark__144_1056322116"/>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45_1056322116"/>
      <w:bookmarkStart w:id="192" w:name="__Fieldmark__145_1056322116"/>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3" w:name="__Fieldmark__146_1056322116"/>
      <w:bookmarkStart w:id="194" w:name="__Fieldmark__146_1056322116"/>
      <w:bookmarkEnd w:id="19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entury Gothic" w:ascii="Century Gothic" w:hAnsi="Century Gothic"/>
                <w:b/>
                <w:sz w:val="16"/>
              </w:rPr>
              <w:t>La Chambre de Commerce et d’Industrie Française en Chine</w:t>
            </w:r>
          </w:p>
          <w:p>
            <w:pPr>
              <w:pStyle w:val="Normal"/>
              <w:spacing w:before="0" w:after="0"/>
              <w:jc w:val="center"/>
              <w:rPr/>
            </w:pPr>
            <w:r>
              <w:rPr>
                <w:rFonts w:cs="Century Gothic" w:ascii="Century Gothic" w:hAnsi="Century Gothic"/>
                <w:b/>
                <w:sz w:val="16"/>
              </w:rPr>
              <w:t>Société Générale – Agence Paris Bourse</w:t>
            </w:r>
          </w:p>
          <w:p>
            <w:pPr>
              <w:pStyle w:val="Normal"/>
              <w:spacing w:before="0" w:after="0"/>
              <w:jc w:val="center"/>
              <w:rPr>
                <w:rFonts w:ascii="Century Gothic" w:hAnsi="Century Gothic" w:cs="Century Gothic"/>
                <w:b/>
                <w:b/>
                <w:sz w:val="16"/>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t xml:space="preserve">I hereby, Mr. / Ms. </w:t>
      </w:r>
      <w:r>
        <w:fldChar w:fldCharType="begin">
          <w:ffData>
            <w:name w:val="Text5 Copy 5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6"/>
            <w:lang w:val="en-US"/>
          </w:rPr>
          <w:t>yao.delphine@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 xml:space="preserve">Your membership will be available for one year from the date of signature. </w:t>
      </w:r>
    </w:p>
    <w:p>
      <w:pPr>
        <w:pStyle w:val="Normal"/>
        <w:numPr>
          <w:ilvl w:val="0"/>
          <w:numId w:val="1"/>
        </w:numPr>
        <w:spacing w:before="0" w:after="0"/>
        <w:rPr>
          <w:vanish/>
        </w:rPr>
      </w:pPr>
      <w:r>
        <w:rPr>
          <w:rFonts w:cs="Century Gothic" w:ascii="Century Gothic" w:hAnsi="Century Gothic"/>
          <w:sz w:val="16"/>
          <w:lang w:val="en-US"/>
        </w:rPr>
        <w:t xml:space="preserve">of signature. </w:t>
      </w:r>
      <w:bookmarkStart w:id="195" w:name="_PictureBullets"/>
      <w:bookmarkEnd w:id="195"/>
    </w:p>
    <w:sectPr>
      <w:headerReference w:type="default" r:id="rId9"/>
      <w:footerReference w:type="default" r:id="rId10"/>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lang w:val="en-US"/>
      </w:rPr>
    </w:pPr>
    <w:r>
      <w:rPr>
        <w:rFonts w:cs="Century Gothic" w:ascii="Century Gothic" w:hAnsi="Century Gothic"/>
        <w:sz w:val="18"/>
        <w:lang w:val="en-US"/>
      </w:rPr>
      <w:t xml:space="preserve">For inquiries, please contact </w:t>
    </w:r>
    <w:r>
      <w:rPr>
        <w:rFonts w:cs="Century Gothic" w:ascii="Century Gothic" w:hAnsi="Century Gothic"/>
        <w:b/>
        <w:sz w:val="18"/>
        <w:lang w:val="en-US"/>
      </w:rPr>
      <w:t xml:space="preserve">Delphine Yao – </w:t>
    </w:r>
    <w:r>
      <w:rPr>
        <w:rFonts w:cs="Century Gothic" w:ascii="Century Gothic" w:hAnsi="Century Gothic"/>
        <w:b/>
        <w:i/>
        <w:sz w:val="18"/>
        <w:lang w:val="en-US"/>
      </w:rPr>
      <w:t>Chinese Business Director</w:t>
    </w:r>
  </w:p>
  <w:p>
    <w:pPr>
      <w:pStyle w:val="Footer"/>
      <w:jc w:val="center"/>
      <w:rPr/>
    </w:pPr>
    <w:r>
      <w:rPr>
        <w:rFonts w:cs="Century Gothic" w:ascii="Century Gothic" w:hAnsi="Century Gothic"/>
        <w:sz w:val="18"/>
        <w:lang w:val="en-US"/>
      </w:rPr>
      <w:t xml:space="preserve">+86 21 6132 7116 – </w:t>
    </w:r>
    <w:hyperlink r:id="rId1">
      <w:r>
        <w:rPr>
          <w:rStyle w:val="InternetLink"/>
          <w:rFonts w:cs="Century Gothic" w:ascii="Century Gothic" w:hAnsi="Century Gothic"/>
          <w:sz w:val="18"/>
          <w:lang w:val="en-US"/>
        </w:rPr>
        <w:t>yao.delphine@ccifc.org</w:t>
      </w:r>
    </w:hyperlink>
    <w:r>
      <w:rPr>
        <w:rFonts w:cs="Century Gothic" w:ascii="Century Gothic" w:hAnsi="Century Gothic"/>
        <w:sz w:val="18"/>
        <w:lang w:val="en-US"/>
      </w:rPr>
      <w:t xml:space="preserve"> </w:t>
    </w:r>
  </w:p>
  <w:p>
    <w:pPr>
      <w:pStyle w:val="Footer"/>
      <w:jc w:val="center"/>
      <w:rPr>
        <w:rFonts w:ascii="Century Gothic" w:hAnsi="Century Gothic" w:cs="Century Gothic"/>
        <w:i/>
        <w:i/>
        <w:sz w:val="16"/>
        <w:lang w:val="en-US"/>
      </w:rPr>
    </w:pPr>
    <w:r>
      <w:rPr>
        <w:rFonts w:cs="Century Gothic" w:ascii="Century Gothic" w:hAnsi="Century Gothic"/>
        <w:i/>
        <w:sz w:val="16"/>
        <w:lang w:val="en-US"/>
      </w:rPr>
      <w:t>CCI FRANCE CHINE Shanghai - 2/F, Mayfair Tower, 83 Fu Min Road, Jingan District, Shanghai 200040,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8140</wp:posOffset>
          </wp:positionH>
          <wp:positionV relativeFrom="paragraph">
            <wp:posOffset>-447675</wp:posOffset>
          </wp:positionV>
          <wp:extent cx="7541895" cy="96774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 t="-5" r="-1" b="-5"/>
                  <a:stretch>
                    <a:fillRect/>
                  </a:stretch>
                </pic:blipFill>
                <pic:spPr bwMode="auto">
                  <a:xfrm>
                    <a:off x="0" y="0"/>
                    <a:ext cx="7541895"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宋体;SimSu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ateChar">
    <w:name w:val="Date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delphine@ccifc.org" TargetMode="External"/><Relationship Id="rId3" Type="http://schemas.openxmlformats.org/officeDocument/2006/relationships/hyperlink" Target="mailto:yao.delphine@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yao.delphine@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ao.delphine@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28:00Z</dcterms:created>
  <dc:creator>Henri CHAN</dc:creator>
  <dc:description/>
  <cp:keywords/>
  <dc:language>en-US</dc:language>
  <cp:lastModifiedBy>Delphine YAO</cp:lastModifiedBy>
  <cp:lastPrinted>2015-12-16T14:37:00Z</cp:lastPrinted>
  <dcterms:modified xsi:type="dcterms:W3CDTF">2019-01-09T02:47:00Z</dcterms:modified>
  <cp:revision>58</cp:revision>
  <dc:subject/>
  <dc:title/>
</cp:coreProperties>
</file>