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Assembl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e G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n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rale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  <w:t>Délégation de Pouvoir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  <w:t>A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ntenne de Chine du Sud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</w:r>
    </w:p>
    <w:p>
      <w:pPr>
        <w:pStyle w:val="Normal"/>
        <w:rPr>
          <w:rFonts w:ascii="Raavi;Adobe Garamond Pro" w:hAnsi="Raavi;Adobe Garamond Pro" w:cs="Raavi;Adobe Garamond Pro"/>
          <w:b/>
          <w:b/>
          <w:color w:val="17365D"/>
          <w:sz w:val="24"/>
        </w:rPr>
      </w:pPr>
      <w:r>
        <w:rPr>
          <w:rFonts w:cs="Raavi;Adobe Garamond Pro" w:ascii="Raavi;Adobe Garamond Pro" w:hAnsi="Raavi;Adobe Garamond Pro"/>
          <w:b/>
          <w:color w:val="17365D"/>
          <w:sz w:val="24"/>
        </w:rPr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>Je</w:t>
      </w:r>
      <w:r>
        <w:rPr>
          <w:rFonts w:cs="Century Gothic" w:ascii="Century Gothic" w:hAnsi="Century Gothic"/>
        </w:rPr>
        <w:t xml:space="preserve"> </w:t>
      </w:r>
      <w:r>
        <w:rPr>
          <w:rFonts w:cs="Raavi;Adobe Garamond Pro" w:ascii="Raavi;Adobe Garamond Pro" w:hAnsi="Raavi;Adobe Garamond Pro"/>
          <w:sz w:val="24"/>
        </w:rPr>
        <w:t xml:space="preserve">soussigné(e) Monsieur/Mad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Représentant(e) de la société (A*)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/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  <w:u w:val="single"/>
        </w:rPr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dans la province de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Membre actif </w:t>
      </w:r>
      <w:r>
        <w:rPr>
          <w:rFonts w:cs="Raavi;Adobe Garamond Pro" w:ascii="Raavi;Adobe Garamond Pro" w:hAnsi="Raavi;Adobe Garamond Pro"/>
          <w:sz w:val="24"/>
        </w:rPr>
        <w:t xml:space="preserve">2020 </w:t>
      </w:r>
      <w:r>
        <w:rPr>
          <w:rFonts w:cs="Raavi;Adobe Garamond Pro" w:ascii="Raavi;Adobe Garamond Pro" w:hAnsi="Raavi;Adobe Garamond Pro"/>
          <w:sz w:val="24"/>
        </w:rPr>
        <w:t>de la CCI FRANCE CHINE ayant le droit de vote,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donne, par la présente, pouvoir à Monsieur/Madame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Représentant(e) de la société (B*)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/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  <w:u w:val="single"/>
        </w:rPr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dans la province de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/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  <w:u w:val="single"/>
        </w:rPr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de voter au nom et place de la société (A*)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à </w:t>
      </w:r>
      <w:bookmarkStart w:id="0" w:name="_Hlk2000460"/>
      <w:r>
        <w:rPr>
          <w:rFonts w:cs="Raavi;Adobe Garamond Pro" w:ascii="Raavi;Adobe Garamond Pro" w:hAnsi="Raavi;Adobe Garamond Pro"/>
          <w:sz w:val="24"/>
        </w:rPr>
        <w:t xml:space="preserve">l’Assemblée Générale ordinaire </w:t>
      </w:r>
      <w:bookmarkEnd w:id="0"/>
      <w:r>
        <w:rPr>
          <w:rFonts w:cs="Raavi;Adobe Garamond Pro" w:ascii="Raavi;Adobe Garamond Pro" w:hAnsi="Raavi;Adobe Garamond Pro"/>
          <w:sz w:val="24"/>
        </w:rPr>
        <w:t xml:space="preserve">de la CCI FRANCE CHINE qui </w:t>
      </w:r>
      <w:r>
        <w:rPr>
          <w:rFonts w:cs="Raavi;Adobe Garamond Pro" w:ascii="Raavi;Adobe Garamond Pro" w:hAnsi="Raavi;Adobe Garamond Pro"/>
          <w:sz w:val="24"/>
        </w:rPr>
        <w:t>sous</w:t>
      </w:r>
      <w:r>
        <w:rPr>
          <w:rFonts w:cs="Raavi;Adobe Garamond Pro" w:ascii="Raavi;Adobe Garamond Pro" w:hAnsi="Raavi;Adobe Garamond Pro"/>
          <w:sz w:val="24"/>
          <w:lang w:val="en-US"/>
        </w:rPr>
        <w:t xml:space="preserve"> la forme de Webinar</w:t>
      </w:r>
      <w:r>
        <w:rPr>
          <w:rFonts w:cs="Raavi;Adobe Garamond Pro" w:ascii="Raavi;Adobe Garamond Pro" w:hAnsi="Raavi;Adobe Garamond Pro"/>
          <w:sz w:val="24"/>
        </w:rPr>
        <w:t xml:space="preserve"> le </w:t>
      </w:r>
      <w:r>
        <w:rPr>
          <w:rFonts w:cs="Raavi;Adobe Garamond Pro" w:ascii="Raavi;Adobe Garamond Pro" w:hAnsi="Raavi;Adobe Garamond Pro"/>
          <w:sz w:val="24"/>
        </w:rPr>
        <w:t>mardi</w:t>
      </w:r>
      <w:r>
        <w:rPr>
          <w:rFonts w:cs="Raavi;Adobe Garamond Pro" w:ascii="Raavi;Adobe Garamond Pro" w:hAnsi="Raavi;Adobe Garamond Pro"/>
          <w:sz w:val="24"/>
        </w:rPr>
        <w:t xml:space="preserve"> </w:t>
      </w:r>
      <w:r>
        <w:rPr>
          <w:rFonts w:cs="Raavi;Adobe Garamond Pro" w:ascii="Raavi;Adobe Garamond Pro" w:hAnsi="Raavi;Adobe Garamond Pro"/>
          <w:sz w:val="24"/>
        </w:rPr>
        <w:t>31</w:t>
      </w:r>
      <w:r>
        <w:rPr>
          <w:rFonts w:cs="Raavi;Adobe Garamond Pro" w:ascii="Raavi;Adobe Garamond Pro" w:hAnsi="Raavi;Adobe Garamond Pro"/>
          <w:sz w:val="24"/>
        </w:rPr>
        <w:t xml:space="preserve"> mars 20</w:t>
      </w:r>
      <w:r>
        <w:rPr>
          <w:rFonts w:cs="Raavi;Adobe Garamond Pro" w:ascii="Raavi;Adobe Garamond Pro" w:hAnsi="Raavi;Adobe Garamond Pro"/>
          <w:sz w:val="24"/>
        </w:rPr>
        <w:t>20</w:t>
      </w:r>
      <w:r>
        <w:rPr>
          <w:rFonts w:cs="Raavi;Adobe Garamond Pro" w:ascii="Raavi;Adobe Garamond Pro" w:hAnsi="Raavi;Adobe Garamond Pro"/>
          <w:sz w:val="24"/>
        </w:rPr>
        <w:t>.</w:t>
      </w:r>
    </w:p>
    <w:p>
      <w:pPr>
        <w:pStyle w:val="Normal"/>
        <w:rPr>
          <w:rFonts w:ascii="Raavi;Adobe Garamond Pro" w:hAnsi="Raavi;Adobe Garamond Pro" w:cs="Raavi;Adobe Garamond Pro"/>
          <w:spacing w:val="-5"/>
          <w:sz w:val="20"/>
          <w:szCs w:val="20"/>
          <w:lang w:val="en-US" w:eastAsia="en-US"/>
        </w:rPr>
      </w:pPr>
      <w:r>
        <w:rPr>
          <w:rFonts w:cs="Raavi;Adobe Garamond Pro" w:ascii="Raavi;Adobe Garamond Pro" w:hAnsi="Raavi;Adobe Garamond Pro"/>
          <w:spacing w:val="-5"/>
          <w:sz w:val="20"/>
          <w:szCs w:val="20"/>
          <w:lang w:eastAsia="en-US"/>
        </w:rPr>
        <w:t>* Les sociétés A et B doivent faire partie du même groupe de sociétés.</w:t>
        <w:br/>
        <w:t xml:space="preserve">* Les sociétés A et B doivent être localisées dans l’une des provinces ou municipalités autonomes suivantes : </w:t>
      </w:r>
      <w:r>
        <w:rPr>
          <w:rFonts w:cs="Raavi;Adobe Garamond Pro" w:ascii="Raavi;Adobe Garamond Pro" w:hAnsi="Raavi;Adobe Garamond Pro"/>
          <w:sz w:val="20"/>
        </w:rPr>
        <w:t>Guangzhou, Shenzhen, Guangdong, Fujian, Hainan, Guangxi, Guizhou, Yunnan</w:t>
      </w:r>
      <w:r>
        <w:rPr>
          <w:rFonts w:cs="Raavi;Adobe Garamond Pro" w:ascii="Raavi;Adobe Garamond Pro" w:hAnsi="Raavi;Adobe Garamond Pro"/>
          <w:sz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Raavi;Adobe Garamond Pro" w:ascii="Raavi;Adobe Garamond Pro" w:hAnsi="Raavi;Adobe Garamond Pro"/>
          <w:spacing w:val="-5"/>
          <w:sz w:val="20"/>
          <w:szCs w:val="20"/>
          <w:lang w:eastAsia="en-US"/>
        </w:rPr>
        <w:t>NB : Un seul droit de vote par province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49" w:gutter="0" w:header="708" w:top="241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  <w:font w:name="Raavi">
    <w:altName w:val="Adobe Garamond Pro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0455" cy="81153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446405</wp:posOffset>
          </wp:positionV>
          <wp:extent cx="7556500" cy="1036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aavi;Adobe Garamond Pro" w:hAnsi="Raavi;Adobe Garamond Pro" w:eastAsia="SimSun;宋体" w:cs="Raavi;Adobe Garamond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字符"/>
    <w:basedOn w:val="Style14"/>
    <w:qFormat/>
    <w:rPr/>
  </w:style>
  <w:style w:type="character" w:styleId="Style16">
    <w:name w:val="页脚字符"/>
    <w:basedOn w:val="Style14"/>
    <w:qFormat/>
    <w:rPr/>
  </w:style>
  <w:style w:type="character" w:styleId="Style17">
    <w:name w:val="批注框文本字符"/>
    <w:qFormat/>
    <w:rPr>
      <w:rFonts w:ascii="Tahoma" w:hAnsi="Tahoma" w:cs="Tahoma"/>
      <w:sz w:val="16"/>
      <w:szCs w:val="16"/>
    </w:rPr>
  </w:style>
  <w:style w:type="character" w:styleId="Style18">
    <w:name w:val="日期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日期"/>
    <w:basedOn w:val="Normal"/>
    <w:next w:val="Normal"/>
    <w:qFormat/>
    <w:pPr/>
    <w:rPr/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6:00Z</dcterms:created>
  <dc:creator>Henri CHAN</dc:creator>
  <dc:description/>
  <cp:keywords/>
  <dc:language>en-US</dc:language>
  <cp:lastModifiedBy>XIE Bin</cp:lastModifiedBy>
  <cp:lastPrinted>2013-02-08T12:06:00Z</cp:lastPrinted>
  <dcterms:modified xsi:type="dcterms:W3CDTF">2020-03-13T07:29:00Z</dcterms:modified>
  <cp:revision>14</cp:revision>
  <dc:subject/>
  <dc:title/>
</cp:coreProperties>
</file>