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23</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h-membership@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1068083457"/>
            <w:bookmarkStart w:id="1" w:name="__Fieldmark__10_1068083457"/>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1068083457"/>
            <w:bookmarkStart w:id="3" w:name="__Fieldmark__11_1068083457"/>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1068083457"/>
            <w:bookmarkStart w:id="5" w:name="__Fieldmark__12_1068083457"/>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1068083457"/>
            <w:bookmarkStart w:id="7" w:name="__Fieldmark__13_1068083457"/>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pPr>
      <w:r>
        <w:rPr>
          <w:rFonts w:cs="Century Gothic" w:ascii="Century Gothic" w:hAnsi="Century Gothic"/>
          <w:b/>
          <w:bCs/>
          <w:sz w:val="20"/>
          <w:lang w:val="en-US"/>
        </w:rPr>
        <w:t>Contacts’ Information</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t>CCI FRANCE CHINE offers</w:t>
      </w:r>
      <w:r>
        <w:rPr>
          <w:lang w:val="en-US"/>
        </w:rPr>
        <w:t xml:space="preserve"> </w:t>
      </w:r>
      <w:r>
        <w:rPr>
          <w:rFonts w:cs="Century Gothic" w:ascii="Century Gothic" w:hAnsi="Century Gothic"/>
          <w:sz w:val="18"/>
          <w:lang w:val="en-US"/>
        </w:rPr>
        <w:t>a large amount of free services to our Company Members and all their employees. Throughout the year we organize club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6"/>
          <w:lang w:val="en-US"/>
        </w:rPr>
      </w:pPr>
      <w:r>
        <w:rPr>
          <w:rFonts w:cs="Century Gothic" w:ascii="Century Gothic" w:hAnsi="Century Gothic"/>
          <w:sz w:val="16"/>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2692"/>
        <w:gridCol w:w="2694"/>
        <w:gridCol w:w="2693"/>
        <w:gridCol w:w="269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Contact Job Titl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Full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Pho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EO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Co-founder &amp; Managing Direct</w:t>
            </w:r>
            <w:r>
              <w:rPr>
                <w:rFonts w:cs="Century Gothic" w:ascii="Century Gothic" w:hAnsi="Century Gothic"/>
                <w:sz w:val="18"/>
                <w:lang w:val="en-US"/>
              </w:rPr>
              <w:t xml:space="preserve">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Marketing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EO Assistan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GM Assistan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sh-membership@ccifc.org</w:t>
        </w:r>
      </w:hyperlink>
      <w:r>
        <w:rPr>
          <w:rFonts w:cs="Century Gothic" w:ascii="Century Gothic" w:hAnsi="Century Gothic"/>
          <w:bCs/>
          <w:sz w:val="18"/>
          <w:lang w:val="en-US"/>
        </w:rPr>
        <w:t xml:space="preserve"> </w:t>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54_1068083457"/>
            <w:bookmarkStart w:id="9" w:name="__Fieldmark__54_1068083457"/>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55_1068083457"/>
            <w:bookmarkStart w:id="11" w:name="__Fieldmark__55_1068083457"/>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56_1068083457"/>
            <w:bookmarkStart w:id="13" w:name="__Fieldmark__56_1068083457"/>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57_1068083457"/>
            <w:bookmarkStart w:id="15" w:name="__Fieldmark__57_1068083457"/>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58_1068083457"/>
            <w:bookmarkStart w:id="17" w:name="__Fieldmark__58_1068083457"/>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59_1068083457"/>
            <w:bookmarkStart w:id="19" w:name="__Fieldmark__59_1068083457"/>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60_1068083457"/>
            <w:bookmarkStart w:id="21" w:name="__Fieldmark__60_1068083457"/>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61_1068083457"/>
            <w:bookmarkStart w:id="23" w:name="__Fieldmark__61_1068083457"/>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62_1068083457"/>
            <w:bookmarkStart w:id="25" w:name="__Fieldmark__62_1068083457"/>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63_1068083457"/>
            <w:bookmarkStart w:id="27" w:name="__Fieldmark__63_1068083457"/>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64_1068083457"/>
            <w:bookmarkStart w:id="29" w:name="__Fieldmark__64_1068083457"/>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65_1068083457"/>
            <w:bookmarkStart w:id="31" w:name="__Fieldmark__65_1068083457"/>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66_1068083457"/>
            <w:bookmarkStart w:id="33" w:name="__Fieldmark__66_1068083457"/>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67_1068083457"/>
            <w:bookmarkStart w:id="35" w:name="__Fieldmark__67_1068083457"/>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68_1068083457"/>
            <w:bookmarkStart w:id="37" w:name="__Fieldmark__68_1068083457"/>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69_1068083457"/>
            <w:bookmarkStart w:id="39" w:name="__Fieldmark__69_1068083457"/>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70_1068083457"/>
            <w:bookmarkStart w:id="41" w:name="__Fieldmark__70_1068083457"/>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71_1068083457"/>
            <w:bookmarkStart w:id="43" w:name="__Fieldmark__71_1068083457"/>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72_1068083457"/>
            <w:bookmarkStart w:id="45" w:name="__Fieldmark__72_1068083457"/>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73_1068083457"/>
            <w:bookmarkStart w:id="47" w:name="__Fieldmark__73_1068083457"/>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74_1068083457"/>
            <w:bookmarkStart w:id="49" w:name="__Fieldmark__74_1068083457"/>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75_1068083457"/>
            <w:bookmarkStart w:id="51" w:name="__Fieldmark__75_1068083457"/>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ed/>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76_1068083457"/>
            <w:bookmarkStart w:id="53" w:name="__Fieldmark__76_1068083457"/>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77_1068083457"/>
            <w:bookmarkStart w:id="55" w:name="__Fieldmark__77_1068083457"/>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78_1068083457"/>
            <w:bookmarkStart w:id="57" w:name="__Fieldmark__78_1068083457"/>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79_1068083457"/>
            <w:bookmarkStart w:id="59" w:name="__Fieldmark__79_1068083457"/>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80_1068083457"/>
            <w:bookmarkStart w:id="61" w:name="__Fieldmark__80_1068083457"/>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81_1068083457"/>
            <w:bookmarkStart w:id="63" w:name="__Fieldmark__81_1068083457"/>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82_1068083457"/>
            <w:bookmarkStart w:id="65" w:name="__Fieldmark__82_1068083457"/>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83_1068083457"/>
            <w:bookmarkStart w:id="67" w:name="__Fieldmark__83_1068083457"/>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84_1068083457"/>
            <w:bookmarkStart w:id="69" w:name="__Fieldmark__84_1068083457"/>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85_1068083457"/>
            <w:bookmarkStart w:id="71" w:name="__Fieldmark__85_1068083457"/>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86_1068083457"/>
            <w:bookmarkStart w:id="73" w:name="__Fieldmark__86_1068083457"/>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87_1068083457"/>
            <w:bookmarkStart w:id="75" w:name="__Fieldmark__87_1068083457"/>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88_1068083457"/>
            <w:bookmarkStart w:id="77" w:name="__Fieldmark__88_1068083457"/>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89_1068083457"/>
            <w:bookmarkStart w:id="79" w:name="__Fieldmark__89_1068083457"/>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90_1068083457"/>
            <w:bookmarkStart w:id="81" w:name="__Fieldmark__90_1068083457"/>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91_1068083457"/>
            <w:bookmarkStart w:id="83" w:name="__Fieldmark__91_1068083457"/>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92_1068083457"/>
            <w:bookmarkStart w:id="85" w:name="__Fieldmark__92_1068083457"/>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93_1068083457"/>
            <w:bookmarkStart w:id="87" w:name="__Fieldmark__93_1068083457"/>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94_1068083457"/>
            <w:bookmarkStart w:id="89" w:name="__Fieldmark__94_1068083457"/>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95_1068083457"/>
            <w:bookmarkStart w:id="91" w:name="__Fieldmark__95_1068083457"/>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96_1068083457"/>
            <w:bookmarkStart w:id="93" w:name="__Fieldmark__96_1068083457"/>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97_1068083457"/>
            <w:bookmarkStart w:id="95" w:name="__Fieldmark__97_1068083457"/>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98_1068083457"/>
            <w:bookmarkStart w:id="97" w:name="__Fieldmark__98_1068083457"/>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99_1068083457"/>
            <w:bookmarkStart w:id="99" w:name="__Fieldmark__99_1068083457"/>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100_1068083457"/>
            <w:bookmarkStart w:id="101" w:name="__Fieldmark__100_1068083457"/>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101_1068083457"/>
            <w:bookmarkStart w:id="103" w:name="__Fieldmark__101_1068083457"/>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102_1068083457"/>
            <w:bookmarkStart w:id="105" w:name="__Fieldmark__102_1068083457"/>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103_1068083457"/>
            <w:bookmarkStart w:id="107" w:name="__Fieldmark__103_1068083457"/>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104_1068083457"/>
            <w:bookmarkStart w:id="109" w:name="__Fieldmark__104_1068083457"/>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105_1068083457"/>
            <w:bookmarkStart w:id="111" w:name="__Fieldmark__105_1068083457"/>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106_1068083457"/>
            <w:bookmarkStart w:id="113" w:name="__Fieldmark__106_1068083457"/>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107_1068083457"/>
            <w:bookmarkStart w:id="115" w:name="__Fieldmark__107_1068083457"/>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08_1068083457"/>
            <w:bookmarkStart w:id="117" w:name="__Fieldmark__108_1068083457"/>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09_1068083457"/>
            <w:bookmarkStart w:id="119" w:name="__Fieldmark__109_1068083457"/>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10_1068083457"/>
            <w:bookmarkStart w:id="121" w:name="__Fieldmark__110_1068083457"/>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11_1068083457"/>
            <w:bookmarkStart w:id="123" w:name="__Fieldmark__111_1068083457"/>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12_1068083457"/>
            <w:bookmarkStart w:id="125" w:name="__Fieldmark__112_1068083457"/>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13_1068083457"/>
            <w:bookmarkStart w:id="127" w:name="__Fieldmark__113_1068083457"/>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4_1068083457"/>
            <w:bookmarkStart w:id="129" w:name="__Fieldmark__114_1068083457"/>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5_1068083457"/>
            <w:bookmarkStart w:id="131" w:name="__Fieldmark__115_1068083457"/>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16_1068083457"/>
            <w:bookmarkStart w:id="133" w:name="__Fieldmark__116_1068083457"/>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17_1068083457"/>
            <w:bookmarkStart w:id="135" w:name="__Fieldmark__117_1068083457"/>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18_1068083457"/>
            <w:bookmarkStart w:id="137" w:name="__Fieldmark__118_1068083457"/>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19_1068083457"/>
            <w:bookmarkStart w:id="139" w:name="__Fieldmark__119_1068083457"/>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20_1068083457"/>
            <w:bookmarkStart w:id="141" w:name="__Fieldmark__120_1068083457"/>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1_1068083457"/>
            <w:bookmarkStart w:id="143" w:name="__Fieldmark__121_1068083457"/>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22_1068083457"/>
            <w:bookmarkStart w:id="145" w:name="__Fieldmark__122_1068083457"/>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23_1068083457"/>
            <w:bookmarkStart w:id="147" w:name="__Fieldmark__123_1068083457"/>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4_1068083457"/>
            <w:bookmarkStart w:id="149" w:name="__Fieldmark__124_1068083457"/>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2"/>
          <w:lang w:val="en-US"/>
        </w:rPr>
      </w:pPr>
      <w:r>
        <w:rPr>
          <w:rFonts w:cs="Century Gothic" w:ascii="Century Gothic" w:hAnsi="Century Gothic"/>
          <w:sz w:val="12"/>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23</w:t>
      </w:r>
    </w:p>
    <w:p>
      <w:pPr>
        <w:pStyle w:val="Normal"/>
        <w:spacing w:before="0" w:after="0"/>
        <w:jc w:val="both"/>
        <w:rPr/>
      </w:pPr>
      <w:r>
        <w:rPr>
          <w:rFonts w:cs="Century Gothic" w:ascii="Century Gothic" w:hAnsi="Century Gothic"/>
          <w:sz w:val="18"/>
          <w:lang w:val="en-US"/>
        </w:rPr>
        <w:t xml:space="preserve">Please choose the city/region you are willing to join and your membership status </w:t>
      </w:r>
    </w:p>
    <w:p>
      <w:pPr>
        <w:pStyle w:val="Normal"/>
        <w:spacing w:before="0" w:after="0"/>
        <w:jc w:val="both"/>
        <w:rPr/>
      </w:pPr>
      <w:r>
        <w:rPr>
          <w:rFonts w:cs="Century Gothic" w:ascii="Century Gothic" w:hAnsi="Century Gothic"/>
          <w:b/>
          <w:color w:val="FF0000"/>
          <w:sz w:val="18"/>
          <w:lang w:val="en-US"/>
        </w:rPr>
        <w:t xml:space="preserve">Early Bird Discount (Discount is included in below shown prices): </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t xml:space="preserve">Corporate &amp; Individual Member (A-&gt;B) benefit from </w:t>
      </w:r>
      <w:r>
        <w:rPr>
          <w:rFonts w:cs="Century Gothic" w:ascii="Century Gothic" w:hAnsi="Century Gothic"/>
          <w:b/>
          <w:sz w:val="18"/>
          <w:lang w:val="en-US"/>
        </w:rPr>
        <w:t>10% discount</w:t>
      </w:r>
      <w:r>
        <w:rPr>
          <w:rFonts w:cs="Century Gothic" w:ascii="Century Gothic" w:hAnsi="Century Gothic"/>
          <w:sz w:val="18"/>
          <w:lang w:val="en-US"/>
        </w:rPr>
        <w:t xml:space="preserve"> before March 31st 2023.</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89"/>
        <w:gridCol w:w="3592"/>
        <w:gridCol w:w="359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18"/>
                <w:lang w:val="en-US"/>
              </w:rPr>
              <w:t>less than 1,000 employees worldwi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18"/>
                <w:lang w:val="en-US"/>
              </w:rPr>
              <w:t>more than 1,000 employees worldwid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0" w:name="__Fieldmark__125_1068083457"/>
            <w:bookmarkStart w:id="151" w:name="__Fieldmark__125_1068083457"/>
            <w:bookmarkEnd w:id="15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Beijing</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126_1068083457"/>
            <w:bookmarkStart w:id="153" w:name="__Fieldmark__126_1068083457"/>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80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27_1068083457"/>
            <w:bookmarkStart w:id="155" w:name="__Fieldmark__127_1068083457"/>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28_1068083457"/>
            <w:bookmarkStart w:id="157" w:name="__Fieldmark__128_1068083457"/>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29_1068083457"/>
            <w:bookmarkStart w:id="159" w:name="__Fieldmark__129_1068083457"/>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0</w:t>
            </w:r>
            <w:r>
              <w:rPr>
                <w:rFonts w:cs="Century Gothic" w:ascii="Century Gothic" w:hAnsi="Century Gothic"/>
                <w:sz w:val="18"/>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30_1068083457"/>
            <w:bookmarkStart w:id="161" w:name="__Fieldmark__130_1068083457"/>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31_1068083457"/>
            <w:bookmarkStart w:id="163" w:name="__Fieldmark__131_1068083457"/>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ine du Sud</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4" w:name="__Fieldmark__132_1068083457"/>
            <w:bookmarkStart w:id="165" w:name="__Fieldmark__132_1068083457"/>
            <w:bookmarkEnd w:id="16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70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6" w:name="__Fieldmark__133_1068083457"/>
            <w:bookmarkStart w:id="167" w:name="__Fieldmark__133_1068083457"/>
            <w:bookmarkEnd w:id="16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4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8" w:name="__Fieldmark__134_1068083457"/>
            <w:bookmarkStart w:id="169" w:name="__Fieldmark__134_1068083457"/>
            <w:bookmarkEnd w:id="16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0" w:name="__Fieldmark__135_1068083457"/>
            <w:bookmarkStart w:id="171" w:name="__Fieldmark__135_1068083457"/>
            <w:bookmarkEnd w:id="17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36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2" w:name="__Fieldmark__136_1068083457"/>
            <w:bookmarkStart w:id="173" w:name="__Fieldmark__136_1068083457"/>
            <w:bookmarkEnd w:id="17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0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Century Gothic" w:ascii="Century Gothic" w:hAnsi="Century Gothic"/>
                <w:b/>
                <w:bCs/>
                <w:sz w:val="18"/>
                <w:lang w:val="en-US"/>
              </w:rPr>
              <w:t>Individual Memb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4" w:name="__Fieldmark__137_1068083457"/>
            <w:bookmarkStart w:id="175" w:name="__Fieldmark__137_1068083457"/>
            <w:bookmarkEnd w:id="17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6" w:name="__Fieldmark__138_1068083457"/>
            <w:bookmarkStart w:id="177" w:name="__Fieldmark__138_1068083457"/>
            <w:bookmarkEnd w:id="17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0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86"/>
        <w:gridCol w:w="3956"/>
        <w:gridCol w:w="1431"/>
      </w:tblGrid>
      <w:tr>
        <w:trPr/>
        <w:tc>
          <w:tcPr>
            <w:tcW w:w="5386"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6" w:type="dxa"/>
            <w:tcBorders>
              <w:top w:val="single" w:sz="4" w:space="0" w:color="000000"/>
              <w:left w:val="single" w:sz="4" w:space="0" w:color="000000"/>
              <w:bottom w:val="single" w:sz="4" w:space="0" w:color="000000"/>
            </w:tcBorders>
            <w:vAlign w:val="center"/>
          </w:tcPr>
          <w:p>
            <w:pPr>
              <w:pStyle w:val="Normal"/>
              <w:spacing w:before="0" w:after="0"/>
              <w:ind w:left="-69" w:hanging="0"/>
              <w:jc w:val="center"/>
              <w:rPr>
                <w:rFonts w:ascii="Century Gothic" w:hAnsi="Century Gothic" w:cs="Century Gothic"/>
                <w:b/>
                <w:b/>
                <w:sz w:val="20"/>
                <w:lang w:val="en-US"/>
              </w:rPr>
            </w:pPr>
            <w:r>
              <w:fldChar w:fldCharType="begin">
                <w:ffData>
                  <w:name w:val="Text5 Copy 50"/>
                  <w:enabled/>
                  <w:calcOnExit w:val="0"/>
                  <w:textInput/>
                </w:ffData>
              </w:fldChar>
            </w:r>
            <w:r>
              <w:rPr>
                <w:sz w:val="20"/>
                <w:b/>
                <w:rFonts w:eastAsia="Century Gothic" w:cs="Century Gothic" w:ascii="Century Gothic" w:hAnsi="Century Gothic"/>
                <w:lang w:val="en-US"/>
              </w:rPr>
              <w:instrText xml:space="preserve"> FORMTEXT </w:instrText>
            </w:r>
            <w:r>
              <w:rPr>
                <w:rFonts w:eastAsia="Century Gothic" w:cs="Century Gothic" w:ascii="Century Gothic" w:hAnsi="Century Gothic"/>
                <w:b/>
                <w:sz w:val="20"/>
                <w:lang w:val="en-US"/>
              </w:rPr>
            </w:r>
            <w:r>
              <w:rPr>
                <w:sz w:val="20"/>
                <w:b/>
                <w:rFonts w:eastAsia="Century Gothic" w:cs="Century Gothic" w:ascii="Century Gothic" w:hAnsi="Century Gothic"/>
                <w:lang w:val="en-US"/>
              </w:rPr>
              <w:fldChar w:fldCharType="separate"/>
            </w:r>
            <w:r>
              <w:rPr>
                <w:rFonts w:eastAsia="Century Gothic" w:cs="Century Gothic" w:ascii="Century Gothic" w:hAnsi="Century Gothic"/>
                <w:b/>
                <w:sz w:val="20"/>
                <w:lang w:val="en-US"/>
              </w:rPr>
              <w:t xml:space="preserve">                      </w:t>
            </w:r>
            <w:r>
              <w:rPr>
                <w:rFonts w:cs="Century Gothic" w:ascii="Century Gothic" w:hAnsi="Century Gothic"/>
                <w:b/>
                <w:sz w:val="20"/>
                <w:lang w:val="en-US"/>
              </w:rPr>
              <w:t xml:space="preserve">  </w:t>
            </w:r>
            <w:r/>
            <w:r>
              <w:rPr>
                <w:sz w:val="20"/>
                <w:b/>
                <w:rFonts w:cs="Century Gothic" w:ascii="Century Gothic" w:hAnsi="Century Gothic"/>
                <w:lang w:val="en-US"/>
              </w:rPr>
              <w:fldChar w:fldCharType="end"/>
            </w:r>
            <w:r>
              <w:rPr>
                <w:rFonts w:cs="Century Gothic" w:ascii="Century Gothic" w:hAnsi="Century Gothic"/>
                <w:b/>
                <w:sz w:val="20"/>
                <w:lang w:val="en-US"/>
              </w:rPr>
            </w:r>
          </w:p>
        </w:tc>
        <w:tc>
          <w:tcPr>
            <w:tcW w:w="143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78" w:name="_Hlk534361852"/>
      <w:r>
        <w:rPr>
          <w:rFonts w:cs="Century Gothic" w:ascii="Century Gothic" w:hAnsi="Century Gothic"/>
          <w:b/>
          <w:bCs/>
          <w:sz w:val="28"/>
          <w:lang w:val="en-US"/>
        </w:rPr>
        <w:t>Right to vo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p>
    <w:p>
      <w:pPr>
        <w:pStyle w:val="Normal"/>
        <w:numPr>
          <w:ilvl w:val="0"/>
          <w:numId w:val="2"/>
        </w:numPr>
        <w:spacing w:before="0" w:after="120"/>
        <w:ind w:left="0" w:hanging="0"/>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Increase visibility in 2024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with 30% discount; 6 000 Rmb.</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4765</wp:posOffset>
                </wp:positionV>
                <wp:extent cx="1789430" cy="1918335"/>
                <wp:effectExtent l="6350" t="6985" r="6350" b="5715"/>
                <wp:wrapNone/>
                <wp:docPr id="1" name=""/>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5585</wp:posOffset>
                </wp:positionH>
                <wp:positionV relativeFrom="paragraph">
                  <wp:posOffset>184150</wp:posOffset>
                </wp:positionV>
                <wp:extent cx="2012315" cy="538480"/>
                <wp:effectExtent l="6985" t="6350" r="5715" b="6350"/>
                <wp:wrapNone/>
                <wp:docPr id="2" name=""/>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24765</wp:posOffset>
                </wp:positionV>
                <wp:extent cx="1861820" cy="1978025"/>
                <wp:effectExtent l="0" t="0" r="0" b="0"/>
                <wp:wrapNone/>
                <wp:docPr id="3" name="Frame1"/>
                <a:graphic xmlns:a="http://schemas.openxmlformats.org/drawingml/2006/main">
                  <a:graphicData uri="http://schemas.microsoft.com/office/word/2010/wordprocessingShape">
                    <wps:wsp>
                      <wps:cNvSpPr txBox="1"/>
                      <wps:spPr>
                        <a:xfrm>
                          <a:off x="0" y="0"/>
                          <a:ext cx="1861820" cy="1978025"/>
                        </a:xfrm>
                        <a:prstGeom prst="rect"/>
                        <a:solidFill>
                          <a:srgbClr val="FFFFFF"/>
                        </a:solidFill>
                      </wps:spPr>
                      <wps:txbx>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035" cy="188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1677035"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035" cy="188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1677035"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24765</wp:posOffset>
                </wp:positionV>
                <wp:extent cx="1861820" cy="2017395"/>
                <wp:effectExtent l="0" t="0" r="0" b="0"/>
                <wp:wrapNone/>
                <wp:docPr id="6" name="Frame2"/>
                <a:graphic xmlns:a="http://schemas.openxmlformats.org/drawingml/2006/main">
                  <a:graphicData uri="http://schemas.microsoft.com/office/word/2010/wordprocessingShape">
                    <wps:wsp>
                      <wps:cNvSpPr txBox="1"/>
                      <wps:spPr>
                        <a:xfrm>
                          <a:off x="0" y="0"/>
                          <a:ext cx="1861820" cy="2017395"/>
                        </a:xfrm>
                        <a:prstGeom prst="rect"/>
                        <a:solidFill>
                          <a:srgbClr val="FFFFFF"/>
                        </a:solidFill>
                      </wps:spPr>
                      <wps:txbx>
                        <w:txbxContent>
                          <w:p>
                            <w:pPr>
                              <w:pStyle w:val="Normal"/>
                              <w:widowControl/>
                              <w:bidi w:val="0"/>
                              <w:spacing w:lineRule="auto" w:line="276" w:before="0" w:after="200"/>
                              <w:rPr/>
                            </w:pPr>
                            <w:r>
                              <w:rPr/>
                              <w:drawing>
                                <wp:inline distT="0" distB="0" distL="0" distR="0">
                                  <wp:extent cx="1677035" cy="1924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5" r="-8" b="-5"/>
                                          <a:stretch>
                                            <a:fillRect/>
                                          </a:stretch>
                                        </pic:blipFill>
                                        <pic:spPr bwMode="auto">
                                          <a:xfrm>
                                            <a:off x="0" y="0"/>
                                            <a:ext cx="1677035"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58.8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7035" cy="1924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5" r="-8" b="-5"/>
                                    <a:stretch>
                                      <a:fillRect/>
                                    </a:stretch>
                                  </pic:blipFill>
                                  <pic:spPr bwMode="auto">
                                    <a:xfrm>
                                      <a:off x="0" y="0"/>
                                      <a:ext cx="1677035" cy="192468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 xml:space="preserve">½  page facing your company profile in CCI FRANCE CHINE 2024 Directory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9" w:name="__Fieldmark__140_1068083457"/>
            <w:bookmarkStart w:id="180" w:name="__Fieldmark__140_1068083457"/>
            <w:bookmarkEnd w:id="18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Promote your company through Connexions, CCI FRANCE CHINE’s magazine (Optional)</w:t>
      </w:r>
    </w:p>
    <w:p>
      <w:pPr>
        <w:pStyle w:val="CM33"/>
        <w:jc w:val="both"/>
        <w:rPr>
          <w:rFonts w:ascii="Century Gothic" w:hAnsi="Century Gothic" w:cs="Century Gothic"/>
          <w:sz w:val="18"/>
          <w:szCs w:val="22"/>
        </w:rPr>
      </w:pPr>
      <w:r>
        <w:rPr>
          <w:rFonts w:cs="Century Gothic" w:ascii="Century Gothic" w:hAnsi="Century Gothic"/>
          <w:sz w:val="18"/>
          <w:szCs w:val="22"/>
        </w:rPr>
        <w:t xml:space="preserve">Created 27 years ago,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ench-Chinese economic decision-makers at the heart of Sino-French relations. </w:t>
      </w:r>
    </w:p>
    <w:p>
      <w:pPr>
        <w:pStyle w:val="Normal"/>
        <w:spacing w:before="0" w:after="0"/>
        <w:jc w:val="both"/>
        <w:rPr>
          <w:rFonts w:ascii="Century Gothic" w:hAnsi="Century Gothic" w:cs="Century Gothic"/>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sz w:val="18"/>
          <w:lang w:val="en-US"/>
        </w:rPr>
        <w:t>a special discount</w:t>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 full page in Connexions Magazin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1" w:name="__Fieldmark__141_1068083457"/>
            <w:bookmarkStart w:id="182" w:name="__Fieldmark__141_1068083457"/>
            <w:bookmarkEnd w:id="18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in Connexions Magazin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3" w:name="__Fieldmark__142_1068083457"/>
            <w:bookmarkStart w:id="184" w:name="__Fieldmark__142_1068083457"/>
            <w:bookmarkEnd w:id="18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5 000</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5" w:name="__Fieldmark__143_1068083457"/>
      <w:bookmarkStart w:id="186" w:name="__Fieldmark__143_1068083457"/>
      <w:bookmarkEnd w:id="18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7" w:name="__Fieldmark__144_1068083457"/>
      <w:bookmarkStart w:id="188" w:name="__Fieldmark__144_1068083457"/>
      <w:bookmarkEnd w:id="18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ed/>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9" w:name="__Fieldmark__145_1068083457"/>
      <w:bookmarkStart w:id="190" w:name="__Fieldmark__145_1068083457"/>
      <w:bookmarkEnd w:id="19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1" w:name="__Fieldmark__146_1068083457"/>
      <w:bookmarkStart w:id="192" w:name="__Fieldmark__146_1068083457"/>
      <w:bookmarkEnd w:id="19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pPr>
      <w:r>
        <w:rPr>
          <w:rFonts w:cs="Century Gothic" w:ascii="Century Gothic" w:hAnsi="Century Gothic"/>
          <w:b/>
          <w:bCs/>
          <w:sz w:val="20"/>
          <w:lang w:val="en-US"/>
        </w:rPr>
        <w:t>Please fill out your billing information</w:t>
      </w:r>
      <w:r>
        <w:rPr/>
        <w:t>:</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 xml:space="preserve">I hereby, Mr. / Ms. </w:t>
      </w:r>
      <w:r>
        <w:fldChar w:fldCharType="begin">
          <w:ffData>
            <w:name w:val="Text5 Copy 5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8">
        <w:r>
          <w:rPr>
            <w:rStyle w:val="InternetLink"/>
            <w:rFonts w:cs="Century Gothic" w:ascii="Century Gothic" w:hAnsi="Century Gothic"/>
            <w:bCs/>
            <w:sz w:val="16"/>
            <w:lang w:val="en-US"/>
          </w:rPr>
          <w:t>sh-membership@ccifc.org</w:t>
        </w:r>
      </w:hyperlink>
      <w:r>
        <w:rPr>
          <w:rFonts w:cs="Century Gothic" w:ascii="Century Gothic" w:hAnsi="Century Gothic"/>
          <w:bCs/>
          <w:sz w:val="16"/>
          <w:lang w:val="en-US"/>
        </w:rPr>
        <w:t>.</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Your CCI FRANCE CHINE membership will be effective once the payment of the membership fees is received</w:t>
      </w:r>
    </w:p>
    <w:p>
      <w:pPr>
        <w:pStyle w:val="Normal"/>
        <w:numPr>
          <w:ilvl w:val="0"/>
          <w:numId w:val="1"/>
        </w:numPr>
        <w:spacing w:before="0" w:after="0"/>
        <w:rPr>
          <w:vanish/>
        </w:rPr>
      </w:pPr>
      <w:bookmarkStart w:id="193" w:name="_Hlk534361852"/>
      <w:r>
        <w:rPr>
          <w:rFonts w:cs="Century Gothic" w:ascii="Century Gothic" w:hAnsi="Century Gothic"/>
          <w:sz w:val="16"/>
          <w:lang w:val="en-US"/>
        </w:rPr>
        <w:t xml:space="preserve">Your membership will be available for one year from the date of signature. </w:t>
      </w:r>
      <w:bookmarkStart w:id="194" w:name="_PictureBullets"/>
      <w:bookmarkEnd w:id="193"/>
      <w:bookmarkEnd w:id="194"/>
    </w:p>
    <w:sectPr>
      <w:headerReference w:type="default" r:id="rId9"/>
      <w:footerReference w:type="default" r:id="rId10"/>
      <w:type w:val="continuous"/>
      <w:pgSz w:w="11906" w:h="16838"/>
      <w:pgMar w:left="567" w:right="566" w:gutter="0" w:header="708"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 xml:space="preserve">For inquiries, please contact </w:t>
    </w:r>
    <w:hyperlink r:id="rId1">
      <w:r>
        <w:rPr>
          <w:rStyle w:val="InternetLink"/>
          <w:rFonts w:cs="Century Gothic" w:ascii="Century Gothic" w:hAnsi="Century Gothic"/>
          <w:sz w:val="18"/>
          <w:lang w:val="en-US"/>
        </w:rPr>
        <w:t>sh-membership@ccifc.org</w:t>
      </w:r>
    </w:hyperlink>
    <w:r>
      <w:rPr>
        <w:rFonts w:cs="Century Gothic" w:ascii="Century Gothic" w:hAnsi="Century Gothic"/>
        <w:sz w:val="18"/>
        <w:lang w:val="en-US"/>
      </w:rPr>
      <w:t xml:space="preserve">   +86 21 6132 7100</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 FRANCE CHINE Shanghai - 2/F, Mayfair Tower, 83 Fu Min Road, Jingan District, Shanghai 200040,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6</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B2853"/>
        <w:sz w:val="32"/>
        <w:szCs w:val="32"/>
        <w:lang w:val="en-US"/>
      </w:rPr>
    </w:pPr>
    <w:r>
      <w:rPr>
        <w:rFonts w:cs="Arial" w:ascii="Arial" w:hAnsi="Arial"/>
        <w:color w:val="1B2853"/>
        <w:sz w:val="32"/>
        <w:szCs w:val="32"/>
        <w:lang w:val="en-US"/>
      </w:rPr>
      <w:drawing>
        <wp:anchor behindDoc="1" distT="0" distB="0" distL="114935" distR="114935" simplePos="0" locked="0" layoutInCell="0" allowOverlap="1" relativeHeight="7">
          <wp:simplePos x="0" y="0"/>
          <wp:positionH relativeFrom="margin">
            <wp:posOffset>-360680</wp:posOffset>
          </wp:positionH>
          <wp:positionV relativeFrom="paragraph">
            <wp:posOffset>-454025</wp:posOffset>
          </wp:positionV>
          <wp:extent cx="7580630" cy="20770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2" r="-1" b="-2"/>
                  <a:stretch>
                    <a:fillRect/>
                  </a:stretch>
                </pic:blipFill>
                <pic:spPr bwMode="auto">
                  <a:xfrm>
                    <a:off x="0" y="0"/>
                    <a:ext cx="7580630" cy="2077085"/>
                  </a:xfrm>
                  <a:prstGeom prst="rect">
                    <a:avLst/>
                  </a:prstGeom>
                </pic:spPr>
              </pic:pic>
            </a:graphicData>
          </a:graphic>
        </wp:anchor>
      </w:drawing>
    </w:r>
  </w:p>
  <w:p>
    <w:pPr>
      <w:pStyle w:val="Header"/>
      <w:ind w:firstLine="708"/>
      <w:rPr/>
    </w:pPr>
    <w:r>
      <w:rPr>
        <w:rFonts w:cs="Arial" w:ascii="Arial" w:hAnsi="Arial"/>
        <w:color w:val="1B2853"/>
        <w:sz w:val="32"/>
        <w:szCs w:val="32"/>
        <w:lang w:val="en-US"/>
      </w:rPr>
      <w:t>SHANGHAI MEMBERSHIP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SimSun;宋体"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ColorfulListAccent1">
    <w:name w:val="Colorful List - Accent 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embership@ccifc.org" TargetMode="External"/><Relationship Id="rId3" Type="http://schemas.openxmlformats.org/officeDocument/2006/relationships/hyperlink" Target="mailto:sh-membership@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sh-membership@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membership@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54:00Z</dcterms:created>
  <dc:creator>Henri CHAN</dc:creator>
  <dc:description/>
  <cp:keywords/>
  <dc:language>en-US</dc:language>
  <cp:lastModifiedBy>Delphine YAO</cp:lastModifiedBy>
  <cp:lastPrinted>2015-12-16T14:37:00Z</cp:lastPrinted>
  <dcterms:modified xsi:type="dcterms:W3CDTF">2023-01-05T08: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ies>
</file>